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osé Antonio Díaz asiste a la clausura del Curso 'Las TIC como oportunidad para personas desempleadas' en el Centro Social 'Rosa Roige'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Se trata de una acción formativa enmarcada en el programa de la Junta 'Andalucía Compromiso Digital'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3 de juni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teniente de alcaldesa de Sostenibilidad, Participación y Movilidad, José Antonio Díaz, ha asistido a la clausura y entrega de diplomas acreditativos del Curso 'Las TIC como oportunidad para personas desempleadas', de 20 horas lectivas, y desarrollado en el Centro Social 'Rosa Roige' del Distrito Oest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citada acción formativa se enmarca en el programa 'Andalucía Compromiso Digital' de la Junta de Andalucía y está coordinado en la ciudad por parte del Área de Participación Ciudadan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José Antonio Díaz ha valorado "muy positivamente el desarrollo y objetivos del programa 'Andalucía Compromiso Digital'. Se trata de poner al servicio de la ciudadanía el conocimiento de herramientas útiles como, concretamente ésta para optimizar la búsqueda de empleo, y que se imparten en </w:t>
      </w:r>
      <w:r>
        <w:rPr>
          <w:rFonts w:cs="Trebuchet MS;sans-serif" w:ascii="Trebuchet MS;sans-serif" w:hAnsi="Trebuchet MS;sans-serif"/>
          <w:b w:val="false"/>
          <w:bCs w:val="false"/>
          <w:sz w:val="26"/>
          <w:szCs w:val="26"/>
        </w:rPr>
        <w:t>las salas de informática de instalaciones municipales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tanto para perfiles de no iniciados en informática como para grupos con conocimientos avanzados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Han participado en torno a 20 mujeres en el Curso, impartido por Juan Diego Rueda, que han conocido las distintas estrategias de posicionamiento en internet para la búsqueda de empleo, portales más eficaces y fiables para la emisión de datos. "El grupo ha sido uniforme y ha permitido una mayor interacción y fluidez a la hora de impartir los contenidos, porque las participantes ya tenían conocimientos previos de informática", ha afirmado el profeso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77" r="-100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295" cy="926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26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3860" cy="8077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23T10:57:48Z</dcterms:modified>
  <cp:revision>12</cp:revision>
  <dc:subject/>
  <dc:title/>
</cp:coreProperties>
</file>