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José Antonio Díaz valora "muy positivamente la creación de la Federación del Viernes de Dolores"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En la reunión mantenida se abordaron aspectos como la solicitud de permisos a través de Movilidad y la aspiración de incluir a todas las asociaciones juveniles en la citada Federación</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l Viernes de Dolores cada año adquiere más entidad a efectos de salidas de asociaciones y su regulación a través de la Federación es buena para todos", ha señalado Díaz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21 de febrero de 2018.</w:t>
      </w:r>
      <w:r>
        <w:rPr>
          <w:rFonts w:cs="Trebuchet MS" w:ascii="Trebuchet MS" w:hAnsi="Trebuchet MS"/>
          <w:sz w:val="26"/>
          <w:szCs w:val="26"/>
        </w:rPr>
        <w:t xml:space="preserve"> </w:t>
      </w:r>
      <w:r>
        <w:rPr>
          <w:rFonts w:cs="Trebuchet MS" w:ascii="Trebuchet MS" w:hAnsi="Trebuchet MS"/>
          <w:color w:val="000000"/>
          <w:sz w:val="26"/>
          <w:szCs w:val="26"/>
        </w:rPr>
        <w:t xml:space="preserve">El teniente de alcaldesa de Sostenibilidad, Participación y Movilidad, José Antonio Díaz, ha mantenido un encuentro en el Centro Social La Granja con la 'Federación de Asociaciones del Viernes de Dolores', cuyo presidente es Jesús Catalán. Creada en 2014, la Federación tiene rango autonómico y la sede reside en Jerez.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el transcurso de la reunión han solicitado información al teniente de alcaldesa sobre los trámites de solicitud de permisos con vistas a las salidas procesionales de las distintas asociaciones culturales juveniles del Viernes de Dolores. Además, han solicitado la posibilidad de ser incluidas en el Centro de Coordinación Operativa (CECOP) que se activa cada año el Sábado de Pasión.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José Antonio Díaz ha valorado "muy positivamente la creación de la Federación para que el Viernes de Dolores sea un día grande como en Sevilla. De hecho, cada año adquiere más entidad en nuestra ciudad a efectos de salidas de asociaciones juveniles. De manera unida se pueden conseguir más objetivos. La Federación es muy positiva para canalizar a través de ellos todas las solicitudes que llegan a Movilidad y, por extensión, de Seguridad para regular el tráfico con un plan especial ya que las salidas procesionales se dan en casi todos los barrios de la ciudad".</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teniente de alcaldesa ha elogiado "el trabajo de índole social que realizan estas asociaciones juveniles durante todo el año, de manera solidaria y en beneficio de la comunidad. Además, las salidas procesionales del Viernes de Dolores dinamiza también los barrios porque cuentan con la participación de sus vecinos".</w:t>
      </w:r>
    </w:p>
    <w:p>
      <w:pPr>
        <w:pStyle w:val="Normal"/>
        <w:jc w:val="both"/>
        <w:rPr/>
      </w:pPr>
      <w:r>
        <w:rPr/>
      </w:r>
    </w:p>
    <w:p>
      <w:pPr>
        <w:pStyle w:val="Normal"/>
        <w:jc w:val="both"/>
        <w:rPr/>
      </w:pPr>
      <w:r>
        <w:rPr>
          <w:rFonts w:cs="Trebuchet MS" w:ascii="Trebuchet MS" w:hAnsi="Trebuchet MS"/>
          <w:color w:val="000000"/>
          <w:sz w:val="26"/>
          <w:szCs w:val="26"/>
        </w:rPr>
        <w:t xml:space="preserve">Como ha explicado Jesús Catalán "nuestro objetivo es regularizar las agrupaciones que salen a la calle y que no están federadas porque así podemos plantear mejoras de forma unificada. De momento no tenemos sede y esperamos pronto poder contar con un espacio para la actividad que desarrollamos". </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 t="-1054" r="-317" b="-1054"/>
                  <a:stretch>
                    <a:fillRect/>
                  </a:stretch>
                </pic:blipFill>
                <pic:spPr bwMode="auto">
                  <a:xfrm>
                    <a:off x="0" y="0"/>
                    <a:ext cx="214947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8390" cy="926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088390" cy="92608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FMOLERO</dc:creator>
  <dc:description/>
  <dc:language>en-US</dc:language>
  <cp:lastModifiedBy/>
  <cp:lastPrinted>2017-09-27T12:28:00Z</cp:lastPrinted>
  <dcterms:modified xsi:type="dcterms:W3CDTF">2018-02-21T11:41:09Z</dcterms:modified>
  <cp:revision>46</cp:revision>
  <dc:subject/>
  <dc:title/>
</cp:coreProperties>
</file>