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acometerá el rebaje de acerado en la Ermita de Guía y la poda de adelfas de su jardín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José Antonio Díaz ha mantenido un encuentro con la Hermana Mayor del Perdón, Eva Castañeda, en la que se han concretado estas actuaciones que concluirán antes de 2018</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eastAsia="Trebuchet MS" w:cs="Trebuchet MS" w:ascii="Trebuchet MS" w:hAnsi="Trebuchet MS"/>
          <w:b/>
          <w:bCs/>
          <w:sz w:val="26"/>
          <w:szCs w:val="26"/>
        </w:rPr>
        <w:t>9 d</w:t>
      </w:r>
      <w:r>
        <w:rPr>
          <w:rFonts w:cs="Trebuchet MS" w:ascii="Trebuchet MS" w:hAnsi="Trebuchet MS"/>
          <w:b/>
          <w:bCs/>
          <w:sz w:val="26"/>
          <w:szCs w:val="26"/>
        </w:rPr>
        <w:t xml:space="preserve">e septiembre de 2017. </w:t>
      </w:r>
      <w:r>
        <w:rPr>
          <w:rFonts w:cs="Trebuchet MS" w:ascii="Trebuchet MS" w:hAnsi="Trebuchet MS"/>
          <w:b w:val="false"/>
          <w:bCs w:val="false"/>
          <w:sz w:val="26"/>
          <w:szCs w:val="26"/>
        </w:rPr>
        <w:t>El teniente de alcaldesa de Sostenibilidad, Participación y Movilidad, José Antonio Díaz, ha mantenido un encuentro en la sede de la tenencia de alcaldía con la Hermana Mayor de la Hermandad del Perdón, Eva Castañeda, así como con Simón Grosso, secretario de la misma. En esta reunión se ha definido la próxima actuación que acometerá Infraestructuras en el acerado perimetral de la Ermita de Guía, ubicada junto a Cuatro Caminos y cuya conclusión se prevé antes de fin de añ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respuesta a la demanda planteada por la citada Hermandad, el Ayuntamiento acometerá el rebaje del acerado en la zona frontal de la puerta de entrada al templo, "lo que supondrá el ahorro a largo plazo en las plataformas de albero en la acera que se colocan cada Domingo de Ramos con motivo de su estación de penitencia para la entrada y salida de los pasos de esta Hermandad. Además, hace más accesible la entrada de vehículos en caso de urgencias al entorno del templo", ha explicado José Antonio Día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l mismo modo, el área de Medio Ambiente realizará la poda de adelfas y adecentamiento general del jardín ubicado en el entorno del templo.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1"/>
    <w:family w:val="auto"/>
    <w:pitch w:val="variable"/>
  </w:font>
  <w:font w:name="Symbol">
    <w:charset w:val="01"/>
    <w:family w:val="roman"/>
    <w:pitch w:val="variable"/>
  </w:font>
  <w:font w:name="Symbol">
    <w:charset w:val="01"/>
    <w:family w:val="auto"/>
    <w:pitch w:val="default"/>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33" r="-133" b="-333"/>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76325" cy="92487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9890" cy="793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659890" cy="79375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rebuchet MS"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rebuchet MS" w:cs="OpenSymbol;Arial Unicode M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8T14:23:03Z</dcterms:modified>
  <cp:revision>34</cp:revision>
  <dc:subject/>
  <dc:title/>
</cp:coreProperties>
</file>