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reforma los acerados de la avenida de Arcos a la altura de Torresblancas y hasta Residencial La Sierr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José Antonio Díaz ha supervisado la actuación que además ha consistido en la plantación de 40 nuevos ejemplares de árboles 'no agresivos' con el acerado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pPr>
      <w:r>
        <w:rPr>
          <w:rFonts w:eastAsia="Trebuchet MS" w:cs="Trebuchet MS" w:ascii="Trebuchet MS" w:hAnsi="Trebuchet MS"/>
          <w:sz w:val="36"/>
          <w:szCs w:val="36"/>
        </w:rPr>
        <w:t xml:space="preserve">El teniente de alcaldesa ha recordado "la mejora de otros acerados como San Benito, El Ángel o los paseos peatonales del parque Picadueñas que evidencian el compromiso de este Gobierno por los barrio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 xml:space="preserve">1 de octubre de 2018. </w:t>
      </w:r>
      <w:r>
        <w:rPr>
          <w:rFonts w:cs="Trebuchet MS" w:ascii="Trebuchet MS" w:hAnsi="Trebuchet MS"/>
          <w:sz w:val="26"/>
          <w:szCs w:val="26"/>
        </w:rPr>
        <w:t>El teniente de alcaldesa de Sostenibilidad, Participación y Movilidad, José Antonio Díaz, ha supervisado hoy en la avenida de Arcos, a la altura de la barriada Torresblancas, y junto a su responsable vecinal, Fernando Cabral, la actuación que está acometiendo Infraestructuras respecto a la mejora del pavimento, que se hallaba alterado debido a las raíces de los árbo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e esta manera, se han retirado las unidades arbóreas que provocaban estos problemas y se han plantado en su lugar 40 nuevas especies 'no agresivas' con el acerado, en la misma tónica que se ha proyectado en otras barriadas dentro de los llamados 'lotes' del Plan Integral de mejora de acerad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actuación en avenida de Arcos también se ha extendido a Residencial La Sierra, "de manera que vamos a dar una solución estable y fiable para los peatones en esta zona tan transitada. La ampliación del perímetro de los alcorques y las especies de árboles que no dañan con sus raíces las aceras son la mejor solución. Además, hemos rejuvenecido los árboles de esta zona, algo que era muy necesario".</w:t>
      </w:r>
    </w:p>
    <w:p>
      <w:pPr>
        <w:pStyle w:val="Normal"/>
        <w:jc w:val="both"/>
        <w:rPr/>
      </w:pPr>
      <w:r>
        <w:rPr/>
      </w:r>
    </w:p>
    <w:p>
      <w:pPr>
        <w:pStyle w:val="Normal"/>
        <w:jc w:val="both"/>
        <w:rPr/>
      </w:pPr>
      <w:r>
        <w:rPr>
          <w:rFonts w:cs="Trebuchet MS" w:ascii="Trebuchet MS" w:hAnsi="Trebuchet MS"/>
          <w:sz w:val="26"/>
          <w:szCs w:val="26"/>
        </w:rPr>
        <w:t>En este sentido, Díaz ha recordado que "desde el primer momento de nuestro mandato, el Gobierno de Mamen Sánchez ha apostado por revitalizar los espacios peatonales de los barrios. Ahí están los ejemplos de las actuaciones en San Benito, en Residencial El Ángel, en el parque de la Música o en la renovación de los paseos peatonales del Parque Mirador de Picadueñ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058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7" t="-2108" r="-667" b="-2108"/>
                  <a:stretch>
                    <a:fillRect/>
                  </a:stretch>
                </pic:blipFill>
                <pic:spPr bwMode="auto">
                  <a:xfrm>
                    <a:off x="0" y="0"/>
                    <a:ext cx="214058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087755" cy="9260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4-17T10:28:00Z</cp:lastPrinted>
  <dcterms:modified xsi:type="dcterms:W3CDTF">2018-10-01T12:27:14Z</dcterms:modified>
  <cp:revision>26</cp:revision>
  <dc:subject/>
  <dc:title/>
</cp:coreProperties>
</file>