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ind w:left="0" w:right="0" w:hanging="0"/>
        <w:jc w:val="left"/>
        <w:rPr/>
      </w:pPr>
      <w:r>
        <w:rPr>
          <w:rFonts w:cs="Trebuchet MS" w:ascii="Trebuchet MS" w:hAnsi="Trebuchet MS"/>
          <w:b/>
          <w:bCs/>
          <w:sz w:val="40"/>
          <w:szCs w:val="40"/>
        </w:rPr>
        <w:t xml:space="preserve">Díaz mantiene un encuentro con la Asociación 'La Calesa' y anuncia estudios para mejorar la accesibilidad desde Plateros a su sede en calle Limones 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rFonts w:ascii="Trebuchet MS" w:hAnsi="Trebuchet MS" w:cs="Trebuchet MS"/>
          <w:b w:val="false"/>
          <w:b w:val="false"/>
          <w:bCs w:val="false"/>
          <w:sz w:val="36"/>
          <w:szCs w:val="36"/>
        </w:rPr>
      </w:pPr>
      <w:r>
        <w:rPr>
          <w:rFonts w:cs="Trebuchet MS" w:ascii="Trebuchet MS" w:hAnsi="Trebuchet MS"/>
          <w:b w:val="false"/>
          <w:bCs w:val="false"/>
          <w:sz w:val="36"/>
          <w:szCs w:val="36"/>
        </w:rPr>
        <w:t>El edil ha explicado a la presidenta del colectivo las claves del Proyecto de Plan de Movilidad del Centro Histórico “que está abierto a sugerencias para el mayor consenso”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rFonts w:ascii="Trebuchet MS" w:hAnsi="Trebuchet MS" w:cs="Trebuchet MS"/>
          <w:b w:val="false"/>
          <w:b w:val="false"/>
          <w:bCs w:val="false"/>
          <w:sz w:val="36"/>
          <w:szCs w:val="36"/>
        </w:rPr>
      </w:pPr>
      <w:r>
        <w:rPr>
          <w:rFonts w:cs="Trebuchet MS" w:ascii="Trebuchet MS" w:hAnsi="Trebuchet MS"/>
          <w:b w:val="false"/>
          <w:bCs w:val="false"/>
          <w:sz w:val="36"/>
          <w:szCs w:val="36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</w:rPr>
        <w:t xml:space="preserve">10 de junio de 2017. </w:t>
      </w:r>
      <w:r>
        <w:rPr>
          <w:rFonts w:cs="Trebuchet MS" w:ascii="Trebuchet MS" w:hAnsi="Trebuchet MS"/>
          <w:b w:val="false"/>
          <w:bCs w:val="false"/>
          <w:sz w:val="26"/>
          <w:szCs w:val="26"/>
        </w:rPr>
        <w:t>El teniente de alcaldesa de Sostenibilidad, Participación y Movilidad, José Antonio Díaz, ha mantenido un encuentro con la presidenta de la Asociación de Personas con Discapacidad 'La Calesa', María del Carmen Pérez Omil, y su directiva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  <w:t>La reunión se ha celebrado en la sede de la citada asociación ubicada en la céntrica calle Limones, aledaña a la Iglesia del Carmen, y en la misma José Antonio Díaz ha explicado las claves del proyecto del Plan de Movilidad del Centro Histórico, que está abierto a sugerencias, así como las próximas actuaciones en la plaza Belén con la construcción del Museo Flamenco de Andalucía y el Museo de Lola Flores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  <w:t xml:space="preserve">Del mismo modo, ha afirmado que estudiará la viabilidad de ejecución por parte de Infraestructuras y Movilidad de mejoras para la accesibilidad en el tramo entre plaza Plateros y calle Limones, a través de calle Carmen. 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  <w:t>José Antonio Díaz ha explicado que “el proyecto del Plan de Movilidad del Centro Histórico es un Plan para todos los jerezanos que aspiramos a tener aprobado en Pleno con el mayor consenso de todos. Supone un gran avance y un reto para cambiar la movilidad en el centro histórico hacia un modelo más sostenible”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  <w:t>La presidenta de 'La Calesa', Carmen Pérez, ha mostrado expresado al teniente de alcaldesa su agrado por el hecho de que el documento pueda tener sugerencias antes de cerrarse y que pueda contemplar las distintas demandas históricas de accesibilidad de su asociación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rebuchet MS" w:hAnsi="Trebuchet MS" w:cs="Trebuchet MS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i/>
          <w:iCs/>
          <w:sz w:val="26"/>
          <w:szCs w:val="26"/>
        </w:rPr>
        <w:t>(Se adjunta fotografía)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TextBody"/>
        <w:widowControl/>
        <w:suppressAutoHyphens w:val="true"/>
        <w:bidi w:val="0"/>
        <w:spacing w:before="0" w:after="140"/>
        <w:ind w:left="0" w:right="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Trebuchet M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5825" cy="6362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277" r="-83" b="-277"/>
                  <a:stretch>
                    <a:fillRect/>
                  </a:stretch>
                </pic:blipFill>
                <pic:spPr bwMode="auto">
                  <a:xfrm>
                    <a:off x="0" y="0"/>
                    <a:ext cx="2155825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06805" cy="92792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3" t="-19" r="-15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06805" cy="9279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3089275</wp:posOffset>
          </wp:positionH>
          <wp:positionV relativeFrom="paragraph">
            <wp:posOffset>9046210</wp:posOffset>
          </wp:positionV>
          <wp:extent cx="1690370" cy="82423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9" r="-3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690370" cy="824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basedOn w:val="Fuentedeprrafopredete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z3">
    <w:name w:val="WW8Num1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10:00Z</dcterms:created>
  <dc:creator>FMOLERO</dc:creator>
  <dc:description/>
  <dc:language>en-US</dc:language>
  <cp:lastModifiedBy/>
  <cp:lastPrinted>2017-03-14T11:46:00Z</cp:lastPrinted>
  <dcterms:modified xsi:type="dcterms:W3CDTF">2017-06-09T09:45:24Z</dcterms:modified>
  <cp:revision>536</cp:revision>
  <dc:subject/>
  <dc:title/>
</cp:coreProperties>
</file>