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l Gobierno local adjudica la inversión en luminaria a tipo LED del alumbrado público de la ciuda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Díaz destaca "la inversión de 800.000 euros en eficiencia energética que supone la renovación de 3.366 puntos de luz"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Esta actuación "es un paso adelante de Jerez hacia el concepto de 'smart-city' al implantar un sistema de telegestión", explica el edil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4 de diciembre de 2017.</w:t>
      </w:r>
      <w:r>
        <w:rPr>
          <w:rFonts w:cs="Trebuchet MS" w:ascii="Trebuchet MS" w:hAnsi="Trebuchet MS"/>
          <w:sz w:val="26"/>
          <w:szCs w:val="26"/>
        </w:rPr>
        <w:t xml:space="preserve"> Los tenientes de José Antonio Díaz y Laura Álvarez han presentado hoy en el Ayuntamiento la inversión de 800.000 euros en renovación a tipo LED en 3.366 luminarias de la ciudad a partir de enero. Esta intervención viene determinada por los fondos EDUSI, que contemplan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  <w:t>actuaciones</w:t>
      </w:r>
      <w:r>
        <w:rPr>
          <w:rFonts w:cs="Trebuchet        MS;sans-serif" w:ascii="Trebuchet        MS;sans-serif" w:hAnsi="Trebuchet        MS;sans-serif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  <w:t>cofinanciadas por la Unión Europea mediante el Programa Operativo de Crecimiento Sostenible FEDER 2014-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  <w:t>En este sentido, José Antonio Díaz ha anunciado que la empresa ELECAM es la adjudicataria de esta inversión "tal y como ha sido aprobado en Junta de Gobierno Local habiendo presentado la documentación requerida a tal efecto. Es un avance en toda regla de Jerez hacia el modelo de eficiencia energética y de sostenibilidad. Es un paso más hacia el concepto de 'smart-city'. Se cambiarán 3.366 luminarias a tipo LED y ello supone un ahorro muy importante, de manera que se podrá amortizar la inversión de 800.000 euros en un horizonte de tres o cuatro años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  <w:t>Según ha detallado el Gobierno local, Jerez cuenta con 26.000 puntos de luz, de los cuales hay 9.000 que son de mercurio y luz amarilla. "Ya a través del Plan Invierte 2016 hemos ido renovando a tipo LED con prioridad en zonas que presentaban zonas oscuras y  en distintos colegios e instalaciones deportivas municipales, con 180.000 euros en lugares como San Telmo, La Espléndida, El Bosque, El Pelirón o San José Obrero", ha recordado Díaz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  <w:t>"La política de este Gobierno local en su apuesta por la eficiencia energética y sostenibilidad empieza a dar sus frutos. Es un proyecto ambicioso y trascendental. Es una apuesta decidida por reducir la contaminación lumínica, por reducir el ahorro energético, por mejorar los espacios públicos y la Seguridad Vial", ha resumido José Antonio Día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  <w:t>Uno de los aspectos más importantes que ha destacado el teniente de alcaldesa de Sostenibilidad ha sido precisamente el hecho de que "las luces pasarán a ser de tono blanco, aumentando la luminosidad, lo que mejorará los espacios públicos y la Seguridad Vial. Otro importante aspecto es que la garantía que nos ofrece la empresa es de 15 años. Por eso, estamos en la fase que llamamos 'inversión-ahorro-inversión-ahorro', es decir, invertir para ahorrar en lo económico y en contaminación lumínica"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  <w:t>La adjudicación detalla que, con 800.000 euros, se instalarán 3.366 nuevas luminarias, con un ahorro de potencia instalada de, al menos, 585 kilowatios. Las principales zonas de actuación son las siguientes: zona Nazaret, zona 'El Cuco', zona 'La Constancia', avenida Rey Juan Carlos I, zona avenida de Europa, zona San Joaquín y El Altillo, avenida Caballero Bonald, zona Vallesequillo I, zona barriada La Granja y zona Nueva Andalucía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b/>
          <w:bCs/>
          <w:i w:val="false"/>
          <w:iCs w:val="false"/>
          <w:sz w:val="26"/>
          <w:szCs w:val="26"/>
          <w:u w:val="none"/>
        </w:rPr>
        <w:t>Control inteligente del consumo y de su intensid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  <w:t>Esta inversión además, según ha explicado José Antonio Díaz, "responde a una estrategia de Gobierno local responsable con el Medio Ambiente. En primer lugar hicimos la 'internalización' del servicio, lo que ya generó un importante ahorro, y ahora esta inversión que marcará un antes y un después porque en esta línea pone a Jerez en la carrera de las ciudades sostenibles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  <w:t xml:space="preserve">La actuación implica un novedoso sistema de 'tele-gestión' propio de las 'smart-city', consistente en la 'monitorización inteligente' para la optimización, gestión y control del alumbrado, posibilitando modificar la intensidad y los horarios de encendido, atender las averías sin necesidad de acudir al lugar de la instalación y el control del consumo de la potencia. Se verán afectados 42 cuadros eléctricos con este sistema innovado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u w:val="none"/>
        </w:rPr>
        <w:t>(Se adjunta fotografía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u w:val="none"/>
        </w:rPr>
        <w:t>Enlace de audio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sz w:val="26"/>
            <w:szCs w:val="26"/>
            <w:u w:val="none"/>
          </w:rPr>
          <w:t>https://soundcloud.com/aytojerezpress/04-12-2017-diaz-alvarez-alumbrado-edusi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Trebuchet        M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785" cy="9246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924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04-12-2017-diaz-alvarez-alumbrado-edu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1:00Z</dcterms:created>
  <dc:creator>FMOLERO</dc:creator>
  <dc:description/>
  <dc:language>en-US</dc:language>
  <cp:lastModifiedBy/>
  <cp:lastPrinted>2017-12-04T15:17:00Z</cp:lastPrinted>
  <dcterms:modified xsi:type="dcterms:W3CDTF">2017-12-04T14:23:49Z</dcterms:modified>
  <cp:revision>25</cp:revision>
  <dc:subject/>
  <dc:title/>
</cp:coreProperties>
</file>