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00"/>
          <w:sz w:val="40"/>
          <w:szCs w:val="40"/>
        </w:rPr>
      </w:pPr>
      <w:r>
        <w:rPr>
          <w:rFonts w:cs="Trebuchet MS" w:ascii="Trebuchet MS" w:hAnsi="Trebuchet MS"/>
          <w:b/>
          <w:color w:val="000000"/>
          <w:sz w:val="40"/>
          <w:szCs w:val="40"/>
        </w:rPr>
        <w:t xml:space="preserve">Mercajerez entrega 600 kilos de fruta a distintos colectivos vecinales tras el éxito de participación en los ‘Kilómetros Solidarios’ </w:t>
      </w:r>
    </w:p>
    <w:p>
      <w:pPr>
        <w:pStyle w:val="Normal"/>
        <w:rPr>
          <w:rFonts w:ascii="Trebuchet MS" w:hAnsi="Trebuchet MS" w:cs="Trebuchet MS"/>
          <w:b/>
          <w:b/>
          <w:color w:val="000000"/>
          <w:sz w:val="40"/>
          <w:szCs w:val="40"/>
        </w:rPr>
      </w:pPr>
      <w:r>
        <w:rPr>
          <w:rFonts w:cs="Trebuchet MS" w:ascii="Trebuchet MS" w:hAnsi="Trebuchet MS"/>
          <w:b/>
          <w:color w:val="000000"/>
          <w:sz w:val="40"/>
          <w:szCs w:val="40"/>
        </w:rPr>
      </w:r>
    </w:p>
    <w:p>
      <w:pPr>
        <w:pStyle w:val="Normal"/>
        <w:rPr>
          <w:rFonts w:ascii="Trebuchet MS" w:hAnsi="Trebuchet MS" w:cs="Trebuchet MS"/>
          <w:sz w:val="36"/>
          <w:szCs w:val="36"/>
        </w:rPr>
      </w:pPr>
      <w:r>
        <w:rPr>
          <w:rFonts w:cs="Trebuchet MS" w:ascii="Trebuchet MS" w:hAnsi="Trebuchet MS"/>
          <w:sz w:val="36"/>
          <w:szCs w:val="36"/>
        </w:rPr>
        <w:t xml:space="preserve">José Antonio Díaz ha asistido junto al director de Mercajerez, Ángel Salazar, a la entrega junto a los responsables de los bancos de alimentos de los colectivos beneficiarios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El ‘stand’ de ‘Kilómetros Solidarios’ de la Feria de Movilidad Urbana Sostenible celebrada en el Arenal volvió a superar los 500 ciclistas participantes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26 de septiembre de 2018.</w:t>
      </w:r>
      <w:r>
        <w:rPr>
          <w:rFonts w:cs="Trebuchet MS" w:ascii="Trebuchet MS" w:hAnsi="Trebuchet MS"/>
          <w:sz w:val="26"/>
          <w:szCs w:val="26"/>
        </w:rPr>
        <w:t xml:space="preserve"> </w:t>
      </w:r>
      <w:r>
        <w:rPr>
          <w:rFonts w:cs="Trebuchet MS" w:ascii="Trebuchet MS" w:hAnsi="Trebuchet MS"/>
          <w:color w:val="000000"/>
          <w:sz w:val="26"/>
          <w:szCs w:val="26"/>
        </w:rPr>
        <w:t xml:space="preserve">El teniente de alcaldesa de Sostenibilidad, Participación y Movilidad, José Antonio Díaz, ha asistido hoy a la entrega de frutas, verduras y hortalizas efectuada por Mercajerez a distintos bancos de alimentos de colectivos vecinale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Así, en virtud de los kilómetros realizados por los visitantes de la pasada Feria de Movilidad Urbana Sostenible del sábado, en la plaza del Arenal, en el stand de ‘Kilómetros Solidarios’, actividad patrocinada por Mercajerez y que contó con la colaboración de Coca-Cola, Mercajerez ha efectuado hoy la entrega de 600 kilos de frutas, verduras y hortalizas a los representantes de las citadas asociacione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José Antonio Díaz ha subrayado “el marcado carácter solidario de las actividades que como, por ejemplo, ‘Kilómetros Solidarios’ ha tenido la Semana Europea de Movilidad en Jerez. Es una programación que en todos los sentidos está creciendo y que es por actividades y sentido social de las más importantes de Andalucí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En este sentido, el teniente de alcaldesa ha agradecido “a todos los participantes que han pedaleado en el stand su aportación, porque sus kilómetros se han traducido en ayuda para estos colectivos que tanto bien hacen en su entorno y que prestan quizás una labor menos conocida pero que es muy necesari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Por su parte, el director-gerente de Mercajerez, Ángel Salazar, ha afirmado que “Mercajerez regula las condiciones de un bien básico como es la fruta y la verdura y por supuesto que dentro de su acción social está tomar parte en actividades y eventos de Jerez, máxime si suponen como en este caso un apoyo a causas solidaria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Han asistido Antonio Pérez y Francisco Pérez de la Asociación ‘Estancia Barrera’; Juani Gutiérrez, de San Juan de Dios; Miguel Romero, de la Asociación ‘María Auxiliadora’ de Las Flores; Chari Arellano, representante de ‘Mujeres por la Igualdad y el Progreso’; Antonio Salas, igualmente de la Asociación ‘San Juan de Dios’ así como Ana Sánchez y José Luis Escalona de la Fundación Don Bosc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t>(Se adjunta fotografía)</w:t>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t>Enlace de audio:</w:t>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t>https://soundcloud.com/aytojerezpress/audio-diaz-y-angel-salazar-mercajerezmp3</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3470" cy="926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093470" cy="92659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Sctextlight">
    <w:name w:val="sc-text-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09:00Z</dcterms:created>
  <dc:creator>FMOLERO</dc:creator>
  <dc:description/>
  <dc:language>en-US</dc:language>
  <cp:lastModifiedBy/>
  <cp:lastPrinted>2017-09-27T12:28:00Z</cp:lastPrinted>
  <dcterms:modified xsi:type="dcterms:W3CDTF">2018-09-26T11:20:12Z</dcterms:modified>
  <cp:revision>52</cp:revision>
  <dc:subject/>
  <dc:title/>
</cp:coreProperties>
</file>