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Ayuntamiento retira 400.000 kilos de naranja agria del viario público en la campaña de recogida 2017-2018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7 de abril de 2018. </w:t>
      </w:r>
      <w:r>
        <w:rPr>
          <w:rFonts w:cs="Trebuchet MS" w:ascii="Trebuchet MS" w:hAnsi="Trebuchet MS"/>
          <w:sz w:val="26"/>
          <w:szCs w:val="26"/>
        </w:rPr>
        <w:t xml:space="preserve">El Servicio de Medio Ambiente, que dirige el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teniente de alcaldesa de Sostenibilidad, Participación y Movilidad, José Antonio Díaz, a través de la empresa concesionaria de parques y jardines Elsan, ha concluido esta semana la campaña de recogida de naranja iniciada el pasado 6 de noviembre de 2017 y hasta los días previos a la Cabalgata de Reyes Magos en una primera fase y desde el 9 de enero al 16 de abril en la segunda y definitiv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recolección producida este año en los naranjos del viario de la ciudad ha ascendido a 400.000 kilogramos, habiéndose ejecutado la citada campaña con una media de 15 operarios diari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José Antonio Díaz ha explicado que "ha sido una nueva campaña de recogida bastante intensa y marcada en su ritmo por las continuas lluvias. El número de kilos ha descendido levemente respecto a años precedentes precisamente por la climatología adversa. Ha sido una labor programada y que, como fruto, ha recogido 400.000 kilos tanto en el casco urbano como en la zona rural"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or último, Díaz ha agradecido la labor realizada por los trabajadores de parques y jardines durante estos meses. Cabe destacar que 240.000 kilos se destinarán a Cáritas para su uso en  la acidez del compostaje y que 160.000 kilos se han debido llevar, como indica la normativa al respecto, a vertederos vegetales dado que no son reutilizables"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011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1054" r="-284" b="-1054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740" cy="926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2" t="-73" r="-5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26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8-04-17T10:28:00Z</cp:lastPrinted>
  <dcterms:modified xsi:type="dcterms:W3CDTF">2018-04-17T12:08:58Z</dcterms:modified>
  <cp:revision>5</cp:revision>
  <dc:subject/>
  <dc:title/>
</cp:coreProperties>
</file>