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onsejo Local de Voluntariado celebrará una exposición de fotografías en banderolas con motivo del 'Día Internacional del Voluntariad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s asociaciones interesadas deberán presentar su solicitud en cualquier Registro Municipal antes del día 29 de septiembre</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Díaz: "Supone un evidente reconocimiento al trabajo que desarrollan las asociaciones de voluntariado de la ciudad"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2 de septiembre de 2017. </w:t>
      </w:r>
      <w:r>
        <w:rPr>
          <w:rFonts w:cs="Trebuchet MS" w:ascii="Trebuchet MS" w:hAnsi="Trebuchet MS"/>
          <w:b w:val="false"/>
          <w:bCs w:val="false"/>
          <w:sz w:val="26"/>
          <w:szCs w:val="26"/>
        </w:rPr>
        <w:t>El Consejo Local de Voluntariado ha acordado la celebración de una exposición de fotografías, en formato banderolas, sobre los distintos proyectos de voluntariado que están llevando a cabo las asociaciones de la ciudad. Esta exposición, será una de las actividades que formará parte de la programación del Día Internacional de Voluntariado, que se celebra cada año el 5 de diciembr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 esta manera, todas las asociaciones interesadas en participar "en lo que supone un evidente reconocimiento al movimiento voluntario de Jerez", según ha manifestado el teniente de alcaldesa de Sostenibilidad, Participación y Movilidad, José Antonio Díaz, podrán presentar solicitud de trabajos hasta el próximo viernes, día 29 de septiembre, en cualquiera de los Registros Oficiales del Ayuntamien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on requisitos indispensables para participar en la citada convocatoria que las asociaciones estén inscritas en el Registro Andaluz de Entidades de Voluntariado y en el Registro Municipal de Entidades. Igualmente, se deben aportar copias vigentes del Seguro de Responsabilidad Civil y del Seguro de personas voluntari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xposición se compondrá de un máximo de 30 imágenes, que serán realizadas por miembros de la 'Agrupación Fotográfica Jerezana San Dionisio', a modo de fórmula de colaboración e intercambio asociativo. En caso de que se superen las 30 solicitudes (que cumplan los requisitos), se hará una selección por parte del Consejo Local de Voluntariado siguiendo los criterios establecidos en la solicitu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i/>
          <w:i/>
          <w:iCs/>
        </w:rPr>
      </w:pPr>
      <w:r>
        <w:rPr>
          <w:rFonts w:cs="Trebuchet MS" w:ascii="Trebuchet MS" w:hAnsi="Trebuchet MS"/>
          <w:b w:val="false"/>
          <w:bCs w:val="false"/>
          <w:i/>
          <w:iCs/>
          <w:sz w:val="26"/>
          <w:szCs w:val="26"/>
        </w:rPr>
        <w:t>(Se adjunta fotografía de José Antonio Díaz en reunión con miembros del Consejo Local de Voluntariado).</w:t>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9-22T09:44:00Z</cp:lastPrinted>
  <dcterms:modified xsi:type="dcterms:W3CDTF">2017-09-22T09:29:39Z</dcterms:modified>
  <cp:revision>425</cp:revision>
  <dc:subject/>
  <dc:title/>
</cp:coreProperties>
</file>