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José Antonio Díaz supervisa la actuación en la renovación de luminarias acometida por el Ayuntamiento en Pío XII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 han instalado 24 puntos de luz a tipo LED con un coste de 8.000 eur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Igualmente se ha construido un paso de peatones en Fray Luis de Carvajal y se actuará en el reasfaltado de dos vías principales de la zona 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5 de febrero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El teniente de alcaldesa de Sostenibilidad, Participación y Movilidad, José Antonio Díaz, ha visitado junto al presidente de la Asociación de Vecinos 'Los Rosales' y responsable de la comunidad general, Francisco Javier Galisteo, las actuaciones acometidas por Infraestructuras y Movilidad en Pío XII a efectos de mejora de luminarias y Seguridad V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abe destacar que "por primera vez en 30 años se ha actuado en el alumbrado de la barriada, con conversión a luminaria tipo LED", ha destacado Díaz. "Queda pendiente para rematar la actuación integral en este aspecto la calle Fray Luis de Carvajal, en la intervendremos antes del verano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han cambiado así 24 puntos de luz a tipo LED, cambiándose los 'globos de luz' erosionados por la luz solar así como la lámpara. El coste, con recursos propios municipales, ha sido de 8.000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Del mismo modo, a través de Movilidad e Infraestructuras, se ha construido un paso de peatones con rebaje de acerado en la citada calle, que es vía principal de acceso a Residencial 'Los Arcos', "un hecho que ordena el espacio a efectos de impedir aparcamientos indebidos y que obviamente ofrece más garantías de Seguridad Vial en la zona de influenc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su parte, Francisco Javier Galisteo, ha agradecido "la predisposición y actitud abierta al diálogo de José Antonio Díaz, y el compromiso de sus actuaciones en nuestra barriada en cuanto ha sido posible por parte del Ayuntamiento. Hemos demandado actuaciones de reasfaltado en dos calles principales y tenemos su compromiso de realización con la campaña Marea Negra 2019". Del mismo modo, los vecinos han planteado a José Antonio Díaz la mejora de los pocillos de desagüe existentes en l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757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220" r="-367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120" cy="925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" t="-85" r="-67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9:00Z</dcterms:created>
  <dc:creator>FMOLERO</dc:creator>
  <dc:description/>
  <dc:language>en-US</dc:language>
  <cp:lastModifiedBy/>
  <cp:lastPrinted>2018-02-14T13:24:00Z</cp:lastPrinted>
  <dcterms:modified xsi:type="dcterms:W3CDTF">2018-02-15T11:13:06Z</dcterms:modified>
  <cp:revision>38</cp:revision>
  <dc:subject/>
  <dc:title/>
</cp:coreProperties>
</file>