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t>El Ayuntamiento plantará 77 nuevos árboles en los Distritos Sur y Oeste con motivo de la actividad 'conoce tu entorno natural'</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José Antonio Díaz ha visitado Viveros Olmedo, que albergará en sus instalaciones las 77 unidades que serán plantadas en el último trimestre del añ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consensuará con los colectivos vecinales de ambos distritos y con la Federación de AA.VV. 'Solidaridad' los puntos de plantación "para un reparto equilibrado y dónde sean necesari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6 de junio de 2018.</w:t>
      </w:r>
      <w:r>
        <w:rPr>
          <w:rFonts w:cs="Trebuchet MS" w:ascii="Trebuchet MS" w:hAnsi="Trebuchet MS"/>
          <w:sz w:val="26"/>
          <w:szCs w:val="26"/>
        </w:rPr>
        <w:t xml:space="preserve"> </w:t>
      </w:r>
      <w:r>
        <w:rPr>
          <w:rFonts w:cs="Trebuchet MS" w:ascii="Trebuchet MS" w:hAnsi="Trebuchet MS"/>
          <w:color w:val="000000"/>
          <w:sz w:val="26"/>
          <w:szCs w:val="26"/>
        </w:rPr>
        <w:t>El  teniente de alcaldesa de Sostenibilidad, Participación y Movilidad, José Antonio Díaz, ha visitado hoy Viveros Olmedo junto a su responsable, Antonio Olmedo, y al presidente de la Federación de AA.VV. 'Solidaridad', Sebastián Peña, con motivo de la presentación del plan de plantación de arbolado correspondiente a la actividad 'conoce tu entorno medio ambiental' organizada por Participación ciudadana en los Distritos Sur y Oeste y que se enmarca dentro de la subvención de la Junta para 'zonas con necesidades de transformación social' (ZNT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rán de esta manera 77 unidades de árboles, de las que 60 se plantarán en el Distrito Sur y 17 en el Distrito Oeste, entre las que destacan las especies Jabonero, Jacaranda y Árbol del Amor.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José Antonio Díaz ha recordado que el Gobierno local ha realizado "en lo que llevamos de mandato municipal desde 2015 un total de 2.400 árboles en toda la ciudad, de manera que estamos recuperando la masa arbórea que perdió Jerez en el anterior mandato municipal con el Gobierno del PP".</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ha destacado que "la plantación de estos 2.400 árboles ha sido 'a coste cero' para el Ayuntamiento y hemos dedicado una partida exclusiva para estas 77 nuevas unidades en dos distritos de los más poblados de la ciudad como son el Sur y el Oest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on árboles de porte medio, que facilitan la accesibilidad en los acerados y que regeneran la estética de las zonas en las que se ubicarán. "Se iniciará un proceso de participación con los colectivos vecinales y la Federación 'Solidaridad' para concretar estas plantaciones a partir de septiembre", ha añadido Día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a misma línea Sebastián Peña se ha mostrado "a favor de todo lo que venga y que sea bueno para Jerez y que, por supuesto, el reparto sea equitativo y en las calles donde realmente se necesite".</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Enlace de audio:</w:t>
      </w:r>
    </w:p>
    <w:p>
      <w:pPr>
        <w:pStyle w:val="Normal"/>
        <w:jc w:val="both"/>
        <w:rPr>
          <w:i/>
          <w:i/>
          <w:iCs/>
        </w:rPr>
      </w:pPr>
      <w:r>
        <w:rPr>
          <w:i/>
          <w:iCs/>
        </w:rPr>
      </w:r>
    </w:p>
    <w:p>
      <w:pPr>
        <w:pStyle w:val="Normal"/>
        <w:jc w:val="both"/>
        <w:rPr/>
      </w:pPr>
      <w:hyperlink r:id="rId2">
        <w:r>
          <w:rPr>
            <w:rStyle w:val="InternetLink"/>
            <w:rFonts w:cs="Trebuchet MS" w:ascii="Trebuchet MS" w:hAnsi="Trebuchet MS"/>
            <w:i/>
            <w:iCs/>
            <w:color w:val="000000"/>
            <w:sz w:val="26"/>
            <w:szCs w:val="26"/>
          </w:rPr>
          <w:t>https://soundcloud.com/aytojerezpress/26-06-2018-diaz-recepcion-arbolado</w:t>
        </w:r>
      </w:hyperlink>
      <w:r>
        <w:rPr>
          <w:rFonts w:cs="Trebuchet MS" w:ascii="Trebuchet MS" w:hAnsi="Trebuchet MS"/>
          <w:i/>
          <w:iCs/>
          <w:color w:val="000000"/>
          <w:sz w:val="26"/>
          <w:szCs w:val="26"/>
        </w:rPr>
        <w:t xml:space="preserve"> </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0930" cy="926338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6-06-2018-diaz-recepcion-arbol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6-26T11:42:47Z</dcterms:modified>
  <cp:revision>36</cp:revision>
  <dc:subject/>
  <dc:title/>
</cp:coreProperties>
</file>