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36"/>
          <w:szCs w:val="36"/>
        </w:rPr>
      </w:pPr>
      <w:r>
        <w:rPr>
          <w:rFonts w:cs="Trebuchet MS" w:ascii="Trebuchet MS" w:hAnsi="Trebuchet MS"/>
          <w:b/>
          <w:bCs/>
          <w:sz w:val="36"/>
          <w:szCs w:val="36"/>
        </w:rPr>
        <w:t>El Ayuntamiento presenta el proyecto ‘Biodiversidad Jerez’ de adaptación al cambio climático en los Montes de Propi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sz w:val="36"/>
          <w:szCs w:val="36"/>
        </w:rPr>
      </w:pPr>
      <w:r>
        <w:rPr>
          <w:rFonts w:cs="Trebuchet MS" w:ascii="Trebuchet MS" w:hAnsi="Trebuchet MS"/>
          <w:sz w:val="36"/>
          <w:szCs w:val="36"/>
        </w:rPr>
        <w:t>El Zoobotánico coordinará la iniciativa que cuenta con un presupuesto de 96.000 euros, subvencionado en un 70% por la Fundación Biodiversidad</w:t>
      </w:r>
    </w:p>
    <w:p>
      <w:pPr>
        <w:pStyle w:val="Normal"/>
        <w:rPr>
          <w:rFonts w:ascii="Trebuchet MS" w:hAnsi="Trebuchet MS" w:cs="Trebuchet MS"/>
          <w:sz w:val="36"/>
          <w:szCs w:val="36"/>
        </w:rPr>
      </w:pPr>
      <w:r>
        <w:rPr>
          <w:rFonts w:cs="Trebuchet MS" w:ascii="Trebuchet MS" w:hAnsi="Trebuchet MS"/>
          <w:sz w:val="36"/>
          <w:szCs w:val="36"/>
        </w:rPr>
      </w:r>
    </w:p>
    <w:p>
      <w:pPr>
        <w:pStyle w:val="Normal"/>
        <w:rPr/>
      </w:pPr>
      <w:r>
        <w:rPr>
          <w:rFonts w:cs="Trebuchet MS" w:ascii="Trebuchet MS" w:hAnsi="Trebuchet MS"/>
          <w:sz w:val="36"/>
          <w:szCs w:val="36"/>
        </w:rPr>
        <w:t>Entre las acciones, se contempla la realización de un inventario de los puntos de agua y las especies de los Montes de Propio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sz w:val="26"/>
          <w:szCs w:val="26"/>
        </w:rPr>
      </w:pPr>
      <w:r>
        <w:rPr>
          <w:rFonts w:cs="Trebuchet MS" w:ascii="Trebuchet MS" w:hAnsi="Trebuchet MS"/>
          <w:b/>
          <w:bCs/>
          <w:sz w:val="26"/>
          <w:szCs w:val="26"/>
        </w:rPr>
        <w:t xml:space="preserve">13 de diciembre de 2017. </w:t>
      </w:r>
      <w:r>
        <w:rPr>
          <w:rFonts w:cs="Trebuchet MS" w:ascii="Trebuchet MS" w:hAnsi="Trebuchet MS"/>
          <w:sz w:val="26"/>
          <w:szCs w:val="26"/>
        </w:rPr>
        <w:t xml:space="preserve">El teniente de alcaldesa de Sostenibilidad, Participación y Movilidad, José Antonio Díaz, acompañado de la directora de EMENSA y del Zoobotánico, Ana Timerman y del biólogo conservador del Zoo Jerez, Mariano Cuadrado, ha presentado el proyecto en materia de cambio climático ‘Biodiversidad Jerez de lucha contra el cambio climático a través de la conservación de la biodiversidad asociada al agua en los Montes de Propios 2017-2018”, que </w:t>
      </w:r>
      <w:r>
        <w:rPr>
          <w:rFonts w:cs="Trebuchet MS" w:ascii="Trebuchet MS" w:hAnsi="Trebuchet MS"/>
          <w:iCs/>
          <w:sz w:val="26"/>
          <w:szCs w:val="26"/>
        </w:rPr>
        <w:t>cuenta con el apoyo de la Fundación Biodiversidad, del Ministerio de Agricultura y Pesca, Alimentación y Medio Ambiente (MAPAM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arque Zoológico y Jardín Botánico Alberto Durán, coordinará este proyecto que cuenta con un presupuesto de 96.000 euros, subvencionado en un 70% por la Fundación Biodiversidad del Ministerio de Agricultura y Pesca, Alimentación y Medio Ambiente y cofinanciado por el Ayuntamiento en gastos de personal del Zoobotánic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José Antonio Díaz, ha puesto el acento en la consecución de estas ayudas “para el desarrollo de un proyecto con el que vamos a trabajar en la adaptación al cambio climático, uno de los mayores retos de este siglo”, al tiempo que ha señalado que “este Gobierno ha conseguido la segunda ayuda de mayor cuantía en una convocatoria en la que se han quedado fuera el 87% de los proyectos presenta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teniente de alcaldesa, ha señalado este proyecto como “uno de los más importantes dentro de la línea de investigación para la lucha contra el cambio climático que desarrolla el Ayuntamiento a través del Zoo, referente a nivel nacional e internacional” y en este sentido ha subrayado que “se trata de una oportunidad para integrar la adaptación al cambio climático en los instrumentos de planificación y gestión municipal de los Montes de Propios, uno de nuestros espacios naturales más emblemáticos y de mayor riqueza ecológic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n este sentido, Díaz ha incidido en “el interés del proyecto para poner en valor la zona y la apuesta por preservar los puntos de agua que garantizarán la biodiversidad en los Montes de Propios”, catalogados como Montes Públicos de Andalucía dentro del Parque Natural de los Alcornocales de la Red de Espacios Naturales Protegidos de Andalucía, pertenecen a la Red Natura 2000 y están declarado Reserva de la Biosfera Intercontinental del Mediterráne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w:t>
      </w:r>
      <w:r>
        <w:rPr>
          <w:rFonts w:cs="Trebuchet MS" w:ascii="Trebuchet MS" w:hAnsi="Trebuchet MS"/>
          <w:sz w:val="26"/>
          <w:szCs w:val="26"/>
        </w:rPr>
        <w:t xml:space="preserve">El objetivo del proyecto ‘Biodiversidad Jerez’ es doble, de un lado realizar un inventariado de la biodiversidad de los Montes de Propios y de otro, la restauración ecológica de varios puntos de agua de pequeño tamaño y asociados por lo general a los manantiales y fuentes, que favorezcan la biodiversidad”, ha explicado el teniente de alcaldes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De este modo se llevarán a  cabo diversas actuaciones, hasta el próximo mes de junio, como el inventario de los puntos de agua en los Montes de Propios, el inventario de la biodiversidad o listado de especies  registradas en la zona, el desarrollo de un Bioblitz o muestreo intensivo de la biodiversidad en el que durante un periodo de 24 horas se identificarán todas las especies observadas en la zona o la creación de un banco de imágenes geodiferenciadas de las especies identificadas, entre ot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Se adjunta fotografía, cartel y enlace de audio)</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pPr>
      <w:hyperlink r:id="rId2">
        <w:r>
          <w:rPr>
            <w:rStyle w:val="InternetLink"/>
            <w:lang w:val="es-ES" w:eastAsia="zh-CN" w:bidi="ar-SA"/>
          </w:rPr>
          <w:t>https://soundcloud.com/aytojerezpress/13-12-2017-rp-presentacion-biodiversidad</w:t>
        </w:r>
      </w:hyperlink>
    </w:p>
    <w:p>
      <w:pPr>
        <w:pStyle w:val="Normal"/>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36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7730" cy="636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6965" cy="928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6965" cy="928941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3-12-2017-rp-presentacion-biodivers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2:19:00Z</dcterms:created>
  <dc:creator>Miguel Ángel García Sánchez</dc:creator>
  <dc:description/>
  <cp:keywords/>
  <dc:language>en-US</dc:language>
  <cp:lastModifiedBy>MCARRASCO</cp:lastModifiedBy>
  <cp:lastPrinted>2017-03-14T11:46:00Z</cp:lastPrinted>
  <dcterms:modified xsi:type="dcterms:W3CDTF">2017-12-13T12:24:00Z</dcterms:modified>
  <cp:revision>5</cp:revision>
  <dc:subject/>
  <dc:title>JORNADA DE MEDIACIÓN Y CONVIVENCIA ”Hagamos de los conflictos, nuevas oportunidades”</dc:title>
</cp:coreProperties>
</file>