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u w:val="single"/>
        </w:rPr>
      </w:pPr>
      <w:r>
        <w:rPr>
          <w:rFonts w:cs="Trebuchet MS" w:ascii="Trebuchet MS" w:hAnsi="Trebuchet MS"/>
          <w:b/>
          <w:bCs/>
          <w:color w:val="000000"/>
          <w:sz w:val="40"/>
          <w:szCs w:val="40"/>
          <w:u w:val="single"/>
        </w:rPr>
        <w:t>Semana de Movilidad</w:t>
      </w:r>
    </w:p>
    <w:p>
      <w:pPr>
        <w:pStyle w:val="TextBody"/>
        <w:spacing w:lineRule="auto" w:line="240" w:before="0" w:after="0"/>
        <w:rPr/>
      </w:pPr>
      <w:r>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José Antonio Díaz y Francisco Camas asisten a la presentación nacional de los modelos de motocicletas eléctricas 'Askoll' y 'Zer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istribuidas en Andalucía por Navarro Hermanos S.A., el stand con los modelos presentados estará vigente hasta el sábado 22 inclusive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trata de dos modelos muy demandados por los servicios policiales debido a sus prestaciones tanto en ámbito urbano como rural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color w:val="000000"/>
          <w:sz w:val="26"/>
          <w:szCs w:val="26"/>
          <w:u w:val="none"/>
        </w:rPr>
        <w:t>19</w:t>
      </w:r>
      <w:r>
        <w:rPr>
          <w:rFonts w:cs="Trebuchet MS" w:ascii="Trebuchet MS" w:hAnsi="Trebuchet MS"/>
          <w:b/>
          <w:bCs/>
          <w:sz w:val="26"/>
          <w:szCs w:val="26"/>
          <w:u w:val="none"/>
        </w:rPr>
        <w:t xml:space="preserve"> de septiembre de 2018.</w:t>
      </w:r>
      <w:r>
        <w:rPr>
          <w:rFonts w:cs="Trebuchet MS" w:ascii="Trebuchet MS" w:hAnsi="Trebuchet MS"/>
          <w:b w:val="false"/>
          <w:bCs w:val="false"/>
          <w:sz w:val="26"/>
          <w:szCs w:val="26"/>
          <w:u w:val="none"/>
        </w:rPr>
        <w:t xml:space="preserve"> LEl teniente de alcaldesa de Sostenibilidad, Participación y Movilidad, José Antonio Díaz, así como el teniente de alcaldesa de Urbanismo, Dinamización Cultural, Patrimonio y Seguridad, Francisco Camas, han asistido hoy a la presentación nacional de los modelos de motos eléctricas 'Askoll' y 'Zero' celebrada en la plaza del Arenal e impulsada por el Ayuntamiento en el marco de la Semana Europea de Movilidad.</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Las citadas marcas de motocicletas son muy demandadas por los servicios policiales de distintas ciudades y ya hay unidades en Valencia, Zaragoza y Madrid. En Andalucía su distribución corre a cargo de Navarro Hermanos S.A., que es una de las firmas patrocinadoras de la Semana Europea de Movilidad en la ciudad. Ha asistido a la presentación el director-gerente de la marca jerezana, Carlos Rui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este sentido, José Antonio Díaz ha afirmado que  "de la mano de Navarro Hermanos presentamos en Jerez unas motocicletas eléctricas homologadas para los servicios policiales y que marcan tendencia". </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Jerez quiere "estar a la vanguardia y promocionar así el uso del vehículo eléctrico e híbrido en la Semana de la Movilidad. Promovemos la movilidad peatonal, el uso del autobús y la bicicleta y también del coche eléctrico e híbrico, así como las motocicletas" ha destacado el teniente de alcaldesa de Movilidad, que ha insistido en que "hay ya una conciencia clara en todos los sectores hacia el cuidado del Medio Ambiente para hacer las ciudades más saludabl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cuanto a la posible adquisición de este tipo de vehículos por parte del Ayuntamiento, Díaz ha afirmado que "se está valorando. También lo hicimos en el caso de los autobuses y han llegado con el tiempo. El sector está evolucionando y en los próximos años la tendencia será adquirir vehículos eléctricos e híbridos porque respetan el Medio Ambiente y su coste de mantenimiento es menor".</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Por su parte, Francisco Camas ha manifestado que "estamos ante una oportunidad para conocer las últimas novedades del mercado y que son susceptibles de uso en un futuro por la Policía Local. Es muy importante para la ciudadanía conocer los avances en materia ecológica en los motores porque es el futuro y es la garantía de nuestro futur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sz w:val="26"/>
          <w:szCs w:val="26"/>
          <w:u w:val="none"/>
        </w:rPr>
      </w:pPr>
      <w:r>
        <w:rPr>
          <w:rFonts w:cs="Trebuchet MS" w:ascii="Trebuchet MS" w:hAnsi="Trebuchet MS"/>
          <w:b/>
          <w:bCs/>
          <w:sz w:val="26"/>
          <w:szCs w:val="26"/>
          <w:u w:val="none"/>
        </w:rPr>
        <w:t>Navarro Hermanos: 58 años en la ciudad</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director-gerente de Navarro Hermanos S.A., Carlos Ruiz, ha incidido en que "somos una empresa que nació hace 58 años en Jerez y que distribuimos grandes marcas como Yamaha y Peugeot. Hemos esperado a contar con grandes marcas como Askoll y Zero para ser distribuidores en Andalucía. Son muy demandadas por su prestación como vehículos policiales y hay unidades en Madrid, Zaragoza, Valencia y alguna hay en Cádi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Se trata de un producto "con bastante autonomía, concretamente la Zero DS para servicios policiales, de 240 kilómetros y la carga se hace completa en 3 horas y media. La conducción es fácil, económica y ecológica en uso urbano. Además incorpora un modo 'sport' ideal en caso de demanda urgente policial de persecución. Defendemos el modelo de vehículos que respete el medio ambiente y estamos poniendo en el mercado una novedosa motocicleta que marca tendencia", ha añadido Ruiz.</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b/>
          <w:bCs/>
          <w:sz w:val="26"/>
          <w:szCs w:val="26"/>
          <w:u w:val="none"/>
        </w:rPr>
      </w:pPr>
      <w:r>
        <w:rPr>
          <w:rFonts w:cs="Trebuchet MS" w:ascii="Trebuchet MS" w:hAnsi="Trebuchet MS"/>
          <w:b/>
          <w:bCs/>
          <w:sz w:val="26"/>
          <w:szCs w:val="26"/>
          <w:u w:val="none"/>
        </w:rPr>
        <w:t>Ecomobility 'Green World'</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Del mismo modo, ha quedado instalada en la plaza del Arenal en una carpa anexa la exposición de motos eléctricas e híbricas Ecomobility 'green world', cuyo responsable en Jerez es Borja García y que también se dedica al sector del patín eléctrico de alta gama. En próximas fechas abrirá un local en el Polígono Industrial Guadalquivir y expone motocicletas de 49 cc y de 125 cc modelos Scooter y Maxi-Scooter. La marca cuenta con establecimientos en Sevilla, Huelva, Málaga, Dusseldorf, Zaragoza y Lisboa.</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 de Díaz y Camas junto a Carlos Ruiz -El Motorista- y al Inspector Lozano de la Policía Local en el stand de Askoll y Zero ubicado en el Arenal).</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lace de audio:</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https://soundcloud.com/aytojerezpress/19-09-2018-diaz-camas-motos-electricas-exposicion-vehicul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629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86" t="-9151" r="-2786" b="-9151"/>
                  <a:stretch>
                    <a:fillRect/>
                  </a:stretch>
                </pic:blipFill>
                <pic:spPr bwMode="auto">
                  <a:xfrm>
                    <a:off x="0" y="0"/>
                    <a:ext cx="206629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40765" cy="92132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9-11T14:05:00Z</cp:lastPrinted>
  <dcterms:modified xsi:type="dcterms:W3CDTF">2018-09-19T12:08:32Z</dcterms:modified>
  <cp:revision>61</cp:revision>
  <dc:subject/>
  <dc:title/>
</cp:coreProperties>
</file>