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El Curso de Fiscalidad y Contabilidad para entidades de diferentes sectores ha contado con la participación de 27 colectivos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cs="Trebuchet MS" w:ascii="Trebuchet MS" w:hAnsi="Trebuchet MS"/>
          <w:b w:val="false"/>
          <w:bCs w:val="false"/>
          <w:sz w:val="36"/>
          <w:szCs w:val="36"/>
        </w:rPr>
        <w:t xml:space="preserve">Díaz: “Agradecemos a los representantes de las distintos asociaciones su participación en esta acción formativa tan valiosa para conocer las nuevas claves fiscales en su gestión diari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4 de mayo de 2017. </w:t>
      </w:r>
      <w:r>
        <w:rPr>
          <w:rFonts w:cs="Trebuchet MS" w:ascii="Trebuchet MS" w:hAnsi="Trebuchet MS"/>
          <w:b w:val="false"/>
          <w:bCs w:val="false"/>
          <w:sz w:val="26"/>
          <w:szCs w:val="26"/>
        </w:rPr>
        <w:t xml:space="preserve">El teniente de alcaldesa de Sostenibilidad, Participación y Movilidad, José Antonio Díaz, ha asistido al 'Curso de Fiscalidad y Contabilidad para Asociaciones' impulsado por la Diputación de Cádiz, desarrollado en el Centro Social 'Blas Infante' y que ha sido impartido por </w:t>
      </w:r>
      <w:r>
        <w:rPr>
          <w:rFonts w:eastAsia="Cambria" w:cs="Trebuchet MS" w:ascii="Trebuchet MS" w:hAnsi="Trebuchet MS"/>
          <w:b w:val="false"/>
          <w:bCs w:val="false"/>
          <w:color w:val="auto"/>
          <w:sz w:val="26"/>
          <w:szCs w:val="26"/>
          <w:lang w:val="es-ES_tradnl" w:eastAsia="zh-CN" w:bidi="ar-SA"/>
        </w:rPr>
        <w:t xml:space="preserve">Carmen Monroy Fernández,  de la empresa AGESAL, asociación sin ánimo de lucro con más  de 15 años de experiencia en la gestión de entidades de carácter social.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En esta acción formativa, en la que han participado un total de 27 colectivos de distintos sectores asociativos, tiene por objetivo que sus representantes conozcan las claves más importantes en materia fiscal y contable. Han estado presentes entidades vinculadas al trabajo de personas con discapacidad, deportivas, del sector de bienestar y de la salud y culturales, entre otra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En este sentido, el teniente de alcaldesa ha agradecido “a Diputación de Cádiz la puesta a disposición de los municipios de este curso así como a los representantes de cada entidad presente y de las solicitantes su interés y participación en esta propuesta formativa tan valiosa para la gestión diaria a nivel asociativo. Hemos tenido tan buena acogida a esta propuesta que nos hemos visto obligados a restringir el acceso a una persona por colectivo para así poder contar con la participación de todas las posibles. Agradecemos por ello su comprensión y solidaridad a todas y cada una de ella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e modo, Díaz ha confirmado a los participantes para que lo trasladen a los miembros de sus respectivos colectivos que se volverá a realizar un taller de estas mismas características en cuanto sea posible “dando lógicamente prioridad a las personas que han quedado en reserv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cabe destacar que desde el Ayuntamiento, a través de Participación Ciudadana y Distritos, se ofrecerán distintos cursos y talleres enmarcados en 'Andalucía Compromiso Digital' que comenzarán después de la Feria del Caballo y que finalizarán en octubre. Éstos versarán sobre 'Las TIC como oportunidad para personas desempleadas'; 'Ofimática avanzada: procesadores de texto, hojas de cálculo y presentaciones'; 'Uso de Internet de forma segura'; 'Estrategias de márketing creativo y social'; 'Curso piloto de Bootcamp', que estará dirigido principalmente a jóvenes; 'Community Manager' y 'Conocimiento básico de redes sociales y uso responsabl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6170" cy="9278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9735" cy="823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9735" cy="8235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4T10:38:00Z</dcterms:modified>
  <cp:revision>545</cp:revision>
  <dc:subject/>
  <dc:title/>
</cp:coreProperties>
</file>