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sz w:val="40"/>
          <w:szCs w:val="40"/>
          <w:u w:val="none"/>
        </w:rPr>
        <w:t xml:space="preserve">José Antonio Díaz se reune con ECOEMBES para "impulsar nuevas estrategias que potencien el reciclaje en la ciudad"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sz w:val="40"/>
          <w:szCs w:val="40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  <w:u w:val="none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u w:val="none"/>
        </w:rPr>
        <w:t>Se han analizado las zonas de la ciudad en las que hay que reforzar la presencia de contenedores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  <w:u w:val="none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u w:val="none"/>
        </w:rPr>
        <w:t>Medio Ambiente, en 2016, recogió a través de ECOEMBES 2.072 toneladas de envases ligeros en los 1.660 contenedores amarillos distribuidos en la ciudad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7 de septiembre de 2017. </w:t>
      </w:r>
      <w:r>
        <w:rPr>
          <w:rFonts w:cs="Trebuchet MS" w:ascii="Trebuchet MS" w:hAnsi="Trebuchet MS"/>
          <w:sz w:val="26"/>
          <w:szCs w:val="26"/>
        </w:rPr>
        <w:t xml:space="preserve">El teniente de alcaldesa de Sostenibilidad, Participación y Movilidad, José Antonio Díaz, ha mantenido un encuentro con la responsable de zona en Cádiz de ECOEMBES, Laura Ramos, que ha asistido acompañada de Jesús Colmenar, de su Departamento de Márket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gún explica José Antonio Díaz "ha sido una reunión fructífera de cara a estudiar nuevas estrategias para incrementar el reciclaje de envases ligeros así como de papel y cartón en la ciudad. Hemos analizado los puntos actuales de recogida de estos residuos y dónde podemos afianzar la presencia con nuevos contenedores, porque hay zonas en expansión en la ciudad en la que hay conciencia de reciclaje y que necesitan más contenedores"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gualmente, el teniente de alcaldesa recuerda "la excelente colaboración entre Ayuntamiento y ECOEMBES, que en fechas recientes colocó 60 nuevos contenedores en distintos puntos de la ciudad. Que haya necesidad de más es buena señal porque estamos avanzando en concienciación de reciclaj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s partes han quedado emplazadas a un próximo encuentro en el que se pondrán en común también estrategias con vistas a reforzar el mensaje del reciclaje hacia los ciudadanos a través de una campaña institucional que, de la mano de ECOEMBES, impulsará el Ayunt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abe recordar que durante 2016 se recogieron 2.072,10 toneladas de envases ligeros (plásticos, tetra-brick y latas, fundamentalmente) en los 1.660 contenedores que ECOEMBES tiene distribuidos en el municipio, superando las 2.014,84 toneladas de 2015. En cuanto al servicio que presta de recogida de papel y cartón fueron 1.547,96 las toneladas en 2016 en los 497 contenedores, siendo prácticamente idéntica la cifra con 2015, año en el que se recogieron 1.543,02 tonel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gualmente, conviene reseñar que el equipo de recogida del denominado 'cartón-comercio', a través del sistema 'puerta a puerta' recogió 329,4 toneladas en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885" cy="9284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928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FMOLERO</dc:creator>
  <dc:description/>
  <dc:language>en-US</dc:language>
  <cp:lastModifiedBy/>
  <cp:lastPrinted>2017-09-27T12:28:00Z</cp:lastPrinted>
  <dcterms:modified xsi:type="dcterms:W3CDTF">2017-09-27T10:53:00Z</dcterms:modified>
  <cp:revision>10</cp:revision>
  <dc:subject/>
  <dc:title/>
</cp:coreProperties>
</file>