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6"/>
          <w:szCs w:val="36"/>
        </w:rPr>
      </w:pPr>
      <w:r>
        <w:rPr>
          <w:rFonts w:cs="Trebuchet MS" w:ascii="Trebuchet MS" w:hAnsi="Trebuchet MS"/>
          <w:b/>
          <w:sz w:val="40"/>
          <w:szCs w:val="40"/>
        </w:rPr>
        <w:t xml:space="preserve">Díaz visita con los vecinos de 'Jerez Nuevo Centro' el entorno de Torres de Córdoba y José Cádiz Salvatierra </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La citada asociación de vecinos ha reactivado su labor con la composición de una nueva junta directiva, presidida por Fosco Valimaña  </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pPr>
      <w:r>
        <w:rPr>
          <w:rFonts w:cs="Trebuchet MS" w:ascii="Trebuchet MS" w:hAnsi="Trebuchet MS"/>
          <w:b w:val="false"/>
          <w:bCs w:val="false"/>
          <w:sz w:val="36"/>
          <w:szCs w:val="36"/>
        </w:rPr>
        <w:t xml:space="preserve">Han mostrado su agradecimiento por las obras en Cádiz Salvatierra y solicitan la plantación de naranjos en dicha vía así como mejoras de acerado en Santo Domingo y Plaza del Caballo </w:t>
      </w:r>
    </w:p>
    <w:p>
      <w:pPr>
        <w:pStyle w:val="Normal"/>
        <w:rPr/>
      </w:pPr>
      <w:r>
        <w:rPr/>
      </w:r>
    </w:p>
    <w:p>
      <w:pPr>
        <w:pStyle w:val="Normal"/>
        <w:jc w:val="both"/>
        <w:rPr/>
      </w:pPr>
      <w:r>
        <w:rPr>
          <w:rFonts w:cs="Trebuchet MS" w:ascii="Trebuchet MS" w:hAnsi="Trebuchet MS"/>
          <w:b/>
          <w:sz w:val="26"/>
          <w:szCs w:val="26"/>
        </w:rPr>
        <w:t>10</w:t>
      </w:r>
      <w:r>
        <w:rPr>
          <w:rFonts w:cs="Trebuchet MS" w:ascii="Trebuchet MS" w:hAnsi="Trebuchet MS"/>
          <w:b/>
          <w:sz w:val="26"/>
          <w:szCs w:val="26"/>
        </w:rPr>
        <w:t xml:space="preserve"> de febrero de 2017.</w:t>
      </w:r>
      <w:r>
        <w:rPr>
          <w:rFonts w:cs="Trebuchet MS" w:ascii="Trebuchet MS" w:hAnsi="Trebuchet MS"/>
          <w:sz w:val="26"/>
          <w:szCs w:val="26"/>
        </w:rPr>
        <w:t xml:space="preserve"> El teniente de Alcaldesa de Sostenibilidad, Participación y Movilidad, José Antonio Díaz, ha visitado junto a los representantes de la Asociación de Vecinos 'Jerez Nuevo Centro' el entorno de Torres de Córdoba, Parque Stadium, Rosaleda, calle Circo, plaza Hauríes y José Cádiz Salvatierra.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stas zonas entran dentro del ámbito de acción de la citada asociación de vecinos, que se ha reactivado recientemente tras la constitución en asamblea de su nueva junta directiva. El presidente es Fosco Valimañan, el vicepresidente, Lorenzo Páez, y vocal de la junta directiva, Rocío González. Los tres acompañaron al edil en la visit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ntre los temas abordados, destaca la próxima actuación de Movilidad e Infraestructuras en el 'rebaje' del bordillo de pasos de peatones, así actuaciones viarias menores en la calle Antonio Pica y la conocida 'plaza de La Jarrita'. De igual modo, han solicitado que se eliminen algunos alcorques en calles adyacentes a la citada plaz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26"/>
          <w:szCs w:val="26"/>
        </w:rPr>
      </w:pPr>
      <w:r>
        <w:rPr>
          <w:rFonts w:cs="Trebuchet MS" w:ascii="Trebuchet MS" w:hAnsi="Trebuchet MS"/>
          <w:sz w:val="26"/>
          <w:szCs w:val="26"/>
        </w:rPr>
        <w:t>José Antonio Díaz ha valorado “la reactivación después de mucho tiempo de esta asociación de vecinos y el carácter constructivo de su junta directiva a la hora de priorizar en las demandas más prioritarias. Hemos visitado las zonas donde actuaremos con mayor énfasis y agradecemos sus propuestas y tono positivo”.</w:t>
      </w:r>
    </w:p>
    <w:p>
      <w:pPr>
        <w:pStyle w:val="Normal"/>
        <w:jc w:val="both"/>
        <w:rPr>
          <w:rFonts w:ascii="Trebuchet MS" w:hAnsi="Trebuchet MS" w:cs="Trebuchet MS"/>
          <w:b/>
          <w:b/>
          <w:bCs/>
          <w:sz w:val="26"/>
          <w:szCs w:val="26"/>
        </w:rPr>
      </w:pPr>
      <w:r>
        <w:rPr>
          <w:rFonts w:cs="Trebuchet MS" w:ascii="Trebuchet MS" w:hAnsi="Trebuchet MS"/>
          <w:b/>
          <w:bCs/>
          <w:sz w:val="26"/>
          <w:szCs w:val="26"/>
        </w:rPr>
        <w:t>Solicitud de naranjos en los alcorques de Cádiz Salvatierr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os representantes vecinales agradecieron a José Antonio Díaz la realización de las obras de renovación de saneamiento y abastecimiento emprendidas por Aquajerez en José Cádiz Salvatierra, que se han traducido en la renovación total del acerado. Estas obras han tenido un presupuesto de 210.000 euros. Igualmente, han propuesto que se coloquen naranjos en los alcorques en sustitución de la anterior especie que quebrantaba el acerado por sus raíces.</w:t>
      </w:r>
    </w:p>
    <w:p>
      <w:pPr>
        <w:pStyle w:val="Normal"/>
        <w:jc w:val="both"/>
        <w:rPr/>
      </w:pPr>
      <w:r>
        <w:rPr/>
      </w:r>
    </w:p>
    <w:p>
      <w:pPr>
        <w:pStyle w:val="Normal"/>
        <w:jc w:val="both"/>
        <w:rPr/>
      </w:pPr>
      <w:r>
        <w:rPr>
          <w:rFonts w:cs="Trebuchet MS" w:ascii="Trebuchet MS" w:hAnsi="Trebuchet MS"/>
          <w:sz w:val="26"/>
          <w:szCs w:val="26"/>
        </w:rPr>
        <w:t xml:space="preserve">En cuanto a solicitudes, Jerez Nuevo Centro ha pedido actuación municipal en el acerado deteriorado de la calle Santo Domingo en dirección a Plaza del Caballo así como mejora del firme de la propia plaza del Caballo antes de Feria. En este caso, José Antonio Díaz ha informado a los vecinos que el responsable de esta actuación es la concesionaria del párking allí ubicado y que se le trasladará esta solicitud para que la acometa cuanto antes. </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t xml:space="preserve">Solicitud a Urbis para que actúe en el solar de calle Circo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Asimismo, los vecinos representantes de Jerez Nuevo Centro han informado a José Antonio Díaz que instarán a Urbis, propietaria de un solar abandonado en la calle Circo donde viven numerosos gatos, que tapie el perímetro del mismo para impedir que éstos invadan el parque Williams, donde su estancia está generando molestias a los vecinos de la urbanización ante el riesgo de proliferación de infecciones. El teniente de Alcaldesa ha afirmado que trasladará a Urbanismo esta demanda vecinal.</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Igualmente, han solicitado una mayor presencia de vigilancia medioambiental para evitar la proliferación de gatos en la vía pública alimentados por ciudadanos, en cumplimiento de las ordenanzas municipales a tal efecto. </w:t>
      </w:r>
    </w:p>
    <w:p>
      <w:pPr>
        <w:pStyle w:val="Normal"/>
        <w:jc w:val="both"/>
        <w:rPr/>
      </w:pPr>
      <w:r>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63675" cy="2168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63675" cy="216852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47445" cy="93198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47445" cy="931989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dcterms:modified xsi:type="dcterms:W3CDTF">2017-02-10T11:22:50Z</dcterms:modified>
  <cp:revision>332</cp:revision>
  <dc:subject/>
  <dc:title/>
</cp:coreProperties>
</file>