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El Ayuntamiento acometerá mejoras </w:t>
      </w:r>
    </w:p>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en infraestructuras y arbolado en la barriada Olivar de Rivero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José Antonio Díaz ha visitado junto a los responsables de la AA.VV. 'La Jerezana' la citada barriada, en la que se han realizado actuaciones de refuerzo de Seguridad Vial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pPr>
      <w:r>
        <w:rPr>
          <w:rFonts w:cs="Trebuchet MS" w:ascii="Trebuchet MS" w:hAnsi="Trebuchet MS"/>
          <w:b/>
          <w:bCs/>
          <w:sz w:val="26"/>
          <w:szCs w:val="26"/>
        </w:rPr>
        <w:t xml:space="preserve">8 de mayo de 2017. </w:t>
      </w:r>
      <w:r>
        <w:rPr>
          <w:rFonts w:cs="Trebuchet MS" w:ascii="Trebuchet MS" w:hAnsi="Trebuchet MS"/>
          <w:b w:val="false"/>
          <w:bCs w:val="false"/>
          <w:sz w:val="26"/>
          <w:szCs w:val="26"/>
        </w:rPr>
        <w:t xml:space="preserve">El teniente de alcaldesa de Sostenibilidad, Participación y Movilidad, José Antonio Díaz, ha visitado la barriada Olivar de Rivero junto al presidente de la Asociación de Vecinos 'La Jerezana', José Antonio Gómez, que ha sido acompañado por Luis Gómez, Juan Agustín Morales y José Romero, directivos de la misma.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val="false"/>
          <w:bCs w:val="false"/>
          <w:sz w:val="26"/>
          <w:szCs w:val="26"/>
        </w:rPr>
        <w:t>José Antonio Díaz ha manifestado que “hemos atendido las demandas de los vecinos en los últimos meses dentro de las posibilidades económicas existentes”. De esta manera, ha enumerado Díaz, se han construido cuatro nuevos pasos de peatones, “que han supuesto un necesario refuerzo de la Seguridad Vial en la zona. También hemos actuado en la escalerilla que está junto a la iglesia y en algunos rebajes de acerad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el presidente vecinal, José Antonio Gómez, ha agradecido “las cosas que ha realizado el Ayuntamiento hasta el momento en atención a las peticiones que hemos realizado a José Antonio Díaz. Hay pendientes otras actuaciones y la visita ha servido para que conozca de primera mano dónde se debe actuar con mayor prioridad”.</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atención a las nuevas demandas planteadas por la asociación de vecinos, el Ayuntamiento actuará en las próximas semanas en la realización de otra rampa para personas con discapacidad, arreglo de algunos tocones que están provocando levantamiento de calzada y el estudio de sustitución de las especias arbóreas del Boulevard Olivar de Rivero, en el cruce entre el inicio de éste y Camino de Albadalejo, así como en la calle Boabdil y aledañas en la que los árboles están levantando las aceras.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se acometerán labores de poda en la zona ajardinada situada junto al parque infantil de la Iglesia ya que los arbustos han cogido volumen con la finalidad de prevenir la proliferación de insectos y roedores. Al mismo tiempo, se evita así que los dueños incívicos de perro dejen a sus mascotas que depositen allí sus heces sin luego recogerla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6170" cy="92786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9735" cy="8235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9735" cy="823595"/>
                  </a:xfrm>
                  <a:prstGeom prst="rect">
                    <a:avLst/>
                  </a:prstGeom>
                </pic:spPr>
              </pic:pic>
            </a:graphicData>
          </a:graphic>
        </wp:anchor>
      </w:drawing>
    </w:r>
  </w:p>
</w:hd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08T13:32:16Z</dcterms:modified>
  <cp:revision>547</cp:revision>
  <dc:subject/>
  <dc:title/>
</cp:coreProperties>
</file>