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El Ayuntamiento ha instalado parques 'bio-saludables' en 17 parques y plazas de la ciudad</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El primero de ellos fue inaugurado ayer por José Antonio Díaz en Parque Atlántico “y la finalidad es fomentar la práctica deportiva ciudadana para un mayor bienestar”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Se trata de un proyecto municipal con un presupuesto de obra de 143.097,26 euros “que además sirve para prevenir dolencias y mejorar el estado físico general”</w:t>
      </w:r>
    </w:p>
    <w:p>
      <w:pPr>
        <w:pStyle w:val="Normal"/>
        <w:rPr/>
      </w:pPr>
      <w:r>
        <w:rPr/>
      </w:r>
    </w:p>
    <w:p>
      <w:pPr>
        <w:pStyle w:val="Normal"/>
        <w:jc w:val="both"/>
        <w:rPr/>
      </w:pPr>
      <w:r>
        <w:rPr>
          <w:rFonts w:cs="Trebuchet MS" w:ascii="Trebuchet MS" w:hAnsi="Trebuchet MS"/>
          <w:b/>
          <w:sz w:val="26"/>
          <w:szCs w:val="26"/>
        </w:rPr>
        <w:t>25 de enero de 2017.</w:t>
      </w:r>
      <w:r>
        <w:rPr>
          <w:rFonts w:cs="Trebuchet MS" w:ascii="Trebuchet MS" w:hAnsi="Trebuchet MS"/>
          <w:sz w:val="26"/>
          <w:szCs w:val="26"/>
        </w:rPr>
        <w:t xml:space="preserve"> El teniente de alcaldesa de Sostenibilidad, Participación y Movilidad, José Antonio Díaz, ha inaugurado en Parque Atlántico el primero de los parques 'bio-saludables' que el Área municipal de Infraestructuras ha impulsado en 17 zonas de la ciudad. </w:t>
      </w:r>
    </w:p>
    <w:p>
      <w:pPr>
        <w:pStyle w:val="Normal"/>
        <w:jc w:val="both"/>
        <w:rPr/>
      </w:pPr>
      <w:r>
        <w:rPr/>
      </w:r>
    </w:p>
    <w:p>
      <w:pPr>
        <w:pStyle w:val="Normal"/>
        <w:jc w:val="both"/>
        <w:rPr/>
      </w:pPr>
      <w:r>
        <w:rPr>
          <w:rFonts w:cs="Trebuchet MS" w:ascii="Trebuchet MS" w:hAnsi="Trebuchet MS"/>
          <w:sz w:val="26"/>
          <w:szCs w:val="26"/>
        </w:rPr>
        <w:t>El presupuesto de obra de los mismos es de 143.097,26 euros y se instalarán un total de 132 aparatos en los siguientes puntos: Parque Atlántico, Plaza San Rafael, Vallesequillo I, El Retiro, Avenida Taginaste, Avenida Lola Flores (Parque Iguazú), El Bosque, barriada España, plaza Macedonia, parque de la Música, avenida de Andalucía, Torresblancas, Plaza Listán, Laguna de Torrox, Mesas de Asta y Las Pachec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teniente de Alcaldesa de Sostenibilidad, Participación y Movilidad, José Antonio Díaz, ha subrayado que “es una inversión en infraestructuras y también en salud. Se trata de aparatos para realizar una actividad deportiva controlada para un perfil adult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ste sentido, José Antonio Díaz ha añadido que “una ciudad que hace deporte es sana en todos los sentidos. Desde este Gobierno local estamos, de esta manera, facilitando el acceso al deporte con estos parques o circuitos, principalmente utilizados por personas mayor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os aparatos de cada uno de los parques o circuitos 'bio-saludables' están concebidos para el ejercicio de la musculatura en general y no contienen 'carga de pesas' ya que el objetivo es mejorar la coordinacion general, elasticidad y agilidad.</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val="false"/>
          <w:iCs w:val="false"/>
          <w:sz w:val="26"/>
          <w:szCs w:val="26"/>
        </w:rPr>
        <w:t xml:space="preserve">En relación a estas nuevas instalaciones, que podrán ser usadas por parte de las personas mayores de nuestra ciudad, la teniente de alcaldesa de Igualdad, Acción Social y Medio Rural, Carmen Collado, considera que se trata de ofrecer a la población mayor una “manera de disfrutar de su tiempo de ocio pero con salud. Estos circuitos o parques biosaludabes cumplen un interesante función de bienestar y salud, donde se logra mejorar la calidad de vida y fomentar lugares de encuentro y diversión para todos”. </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3200" cy="217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3200" cy="21780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6970" cy="9329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6970" cy="93294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dcterms:modified xsi:type="dcterms:W3CDTF">2017-01-25T12:29:30Z</dcterms:modified>
  <cp:revision>255</cp:revision>
  <dc:subject/>
  <dc:title/>
</cp:coreProperties>
</file>