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Medio Ambiente a través de Urbaser inicia en Nueva Jarilla el proceso de renovación de contenedores de residuos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Se sustituirán 60 contenedores genéricos, </w:t>
      </w:r>
    </w:p>
    <w:p>
      <w:pPr>
        <w:pStyle w:val="Normal"/>
        <w:rPr>
          <w:rFonts w:ascii="Trebuchet MS" w:hAnsi="Trebuchet MS" w:cs="Trebuchet MS"/>
          <w:sz w:val="36"/>
          <w:szCs w:val="36"/>
        </w:rPr>
      </w:pPr>
      <w:r>
        <w:rPr>
          <w:rFonts w:cs="Trebuchet MS" w:ascii="Trebuchet MS" w:hAnsi="Trebuchet MS"/>
          <w:sz w:val="36"/>
          <w:szCs w:val="36"/>
        </w:rPr>
        <w:t>15 de envases ligeros y 44 para recogida de cartón</w:t>
      </w:r>
    </w:p>
    <w:p>
      <w:pPr>
        <w:pStyle w:val="Normal"/>
        <w:rPr>
          <w:rFonts w:ascii="Trebuchet MS" w:hAnsi="Trebuchet MS" w:cs="Trebuchet MS"/>
          <w:sz w:val="36"/>
          <w:szCs w:val="36"/>
        </w:rPr>
      </w:pPr>
      <w:r>
        <w:rPr>
          <w:rFonts w:cs="Trebuchet MS" w:ascii="Trebuchet MS" w:hAnsi="Trebuchet MS"/>
          <w:sz w:val="36"/>
          <w:szCs w:val="36"/>
        </w:rPr>
      </w:r>
    </w:p>
    <w:p>
      <w:pPr>
        <w:pStyle w:val="Normal"/>
        <w:rPr>
          <w:sz w:val="36"/>
          <w:szCs w:val="36"/>
        </w:rPr>
      </w:pPr>
      <w:r>
        <w:rPr>
          <w:rFonts w:cs="Trebuchet MS" w:ascii="Trebuchet MS" w:hAnsi="Trebuchet MS"/>
          <w:sz w:val="36"/>
          <w:szCs w:val="36"/>
        </w:rPr>
        <w:t>José Antonio Díaz destaca que no se habían cambiado desde 2003 y que las 120 nuevas unidades tendrán un 33% más de capacidad</w:t>
      </w:r>
    </w:p>
    <w:p>
      <w:pPr>
        <w:pStyle w:val="Normal"/>
        <w:rPr>
          <w:sz w:val="36"/>
          <w:szCs w:val="36"/>
        </w:rPr>
      </w:pPr>
      <w:r>
        <w:rPr>
          <w:sz w:val="36"/>
          <w:szCs w:val="36"/>
        </w:rPr>
      </w:r>
    </w:p>
    <w:p>
      <w:pPr>
        <w:pStyle w:val="Normal"/>
        <w:jc w:val="both"/>
        <w:rPr/>
      </w:pPr>
      <w:r>
        <w:rPr>
          <w:rFonts w:cs="Trebuchet MS" w:ascii="Trebuchet MS" w:hAnsi="Trebuchet MS"/>
          <w:b/>
          <w:bCs/>
          <w:sz w:val="26"/>
          <w:szCs w:val="26"/>
        </w:rPr>
        <w:t xml:space="preserve">7 de junio de 2017. </w:t>
      </w:r>
      <w:r>
        <w:rPr>
          <w:rFonts w:cs="Trebuchet MS" w:ascii="Trebuchet MS" w:hAnsi="Trebuchet MS"/>
          <w:sz w:val="26"/>
          <w:szCs w:val="26"/>
        </w:rPr>
        <w:t>El teniente de alcaldesa de Sostenibilidad, Participación y Movilidad, José Antonio Díaz, ha asistido hoy en Nueva Jarilla al inicio de la renovación del parque de contenedores en la zona rural de Jerez. Junto al edil han asistido el alcalde-presidente de la citada Entidad Local Autónoma, Javier Contreras; el director-gerente de Urbaser en la zona, Miguel Ángel Rodríguez Alba y el jefe técnico de ésta, Luis Ceballos. Igualmente, han asistido responsables técnicos de la Delegación Municipal de Medio Ambient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esta manera, se van a renovar 120 contenedores, tanto del perfil 'residuos generales' (60 unidades) como del perfil selectivo 'envases ligeros' en 15 unidades (contenedor amarillo) y papel y cartón (contenedor azul) en 44 unidades en El Portal, La Corta, Los Albarizones, Las Pachecas, San Isidro, El Torno, La Barca, Mesas del Corral, La Guareña, Cuartillos, Estella del Marqués, Torremelgarejo, La Inmaculada, Gibalbín y Nueva Jar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gún ha explicado el teniente de alcaldesa de Sostenibilidad, Participación y Movilidad, José Antonio Díaz, “desde el año 2003 no se habían renovado los contenedores en Nueva Jarilla, y hemos iniciado aquí el proceso de renovación en la zona rural a través del compromiso que Urbaser tiene con Jerez. Los 75 contenedores que se renuevan de basura general y envases ligeros tienen una capacidad de 3.200 litros de capacidad, que sustituyen a los actuales de 2.400 li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Estamos, por lo tanto, hablando de un aumento en su capacidad del 33%. Este tipo de contenedores que son una nueva tendencia en el sector permiten liberación de espacio, como elementos de mobiliario urbano que son, para peatones en las aceras y mayor espacio para aparcamientos en superficie”, ha añadido José Antonio Díaz, que ha indicado que “el objetivo es que podamos renovar otros 120 contenedores a lo largo de 2018”.</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cretamente en Nueva Jarilla se van a renovar 11 contenedores de residuos generales, 11 de envases ligeros y 4 de papel y cartón, de manera que se pasará de una capacidad actual de 65.600 kilos a 83.200 kil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Javier Contreras, alcalde-presidente de la Entidad Local Autónoma de Nueva Jarilla, ha afirmado que “algunos contenedores estaban deteriorados y es una importante aportación porque es mobiliario urbano básico y que está integra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objetivo de aumentar la capacidad “con objeto de reducir mobiliario y poder recoger más residuos. La distinción de estos contenedores, además de la capacidad mayor y del espacio que pueden liberar en las aceras y calzada, está en que los colores que los distinguen en función de los residuos que deben acoger está en la tapa de cada u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Textopreformateado"/>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07-06-2017-ja-diaz-contenedores-rural</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4105" cy="92665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77670" cy="8115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77670" cy="81153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06-2017-ja-diaz-contenedores-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52:00Z</dcterms:created>
  <dc:creator>ERNESTOSG</dc:creator>
  <dc:description/>
  <dc:language>en-US</dc:language>
  <cp:lastModifiedBy/>
  <cp:lastPrinted>2017-06-02T12:28:00Z</cp:lastPrinted>
  <dcterms:modified xsi:type="dcterms:W3CDTF">2017-06-07T12:11:18Z</dcterms:modified>
  <cp:revision>3</cp:revision>
  <dc:subject/>
  <dc:title/>
</cp:coreProperties>
</file>