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Díaz anuncia que la fuente de Rotonda Casinos estará en funcionamiento a finales del presente mes de junio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actuación, acometida por Infraestructuras, tiene un coste de 21.500 euros “y dará una solución estable en el tiempo al sistema de la fuente”, explica el edil</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sz w:val="36"/>
          <w:szCs w:val="36"/>
        </w:rPr>
      </w:pPr>
      <w:r>
        <w:rPr>
          <w:rFonts w:cs="Trebuchet MS" w:ascii="Trebuchet MS" w:hAnsi="Trebuchet MS"/>
          <w:b w:val="false"/>
          <w:bCs w:val="false"/>
          <w:sz w:val="36"/>
          <w:szCs w:val="36"/>
        </w:rPr>
        <w:t xml:space="preserve">Se instalará un cuatro eléctrico nuevo, se reparará y reforzará el perímetro exterior y se colocará un anemómetro para evitar dispersión de agua al exterior  </w:t>
      </w:r>
    </w:p>
    <w:p>
      <w:pPr>
        <w:pStyle w:val="Normal"/>
        <w:widowControl/>
        <w:suppressAutoHyphens w:val="true"/>
        <w:bidi w:val="0"/>
        <w:ind w:left="0" w:right="0" w:hanging="0"/>
        <w:jc w:val="left"/>
        <w:rPr>
          <w:sz w:val="36"/>
          <w:szCs w:val="36"/>
        </w:rPr>
      </w:pPr>
      <w:r>
        <w:rPr>
          <w:sz w:val="36"/>
          <w:szCs w:val="36"/>
        </w:rPr>
      </w:r>
    </w:p>
    <w:p>
      <w:pPr>
        <w:pStyle w:val="Normal"/>
        <w:widowControl/>
        <w:suppressAutoHyphens w:val="true"/>
        <w:bidi w:val="0"/>
        <w:ind w:left="0" w:right="0" w:hanging="0"/>
        <w:jc w:val="both"/>
        <w:rPr/>
      </w:pPr>
      <w:r>
        <w:rPr>
          <w:rFonts w:cs="Trebuchet MS" w:ascii="Trebuchet MS" w:hAnsi="Trebuchet MS"/>
          <w:b/>
          <w:bCs/>
          <w:sz w:val="26"/>
          <w:szCs w:val="26"/>
        </w:rPr>
        <w:t xml:space="preserve">7 de junio de 2017. </w:t>
      </w:r>
      <w:r>
        <w:rPr>
          <w:rFonts w:cs="Trebuchet MS" w:ascii="Trebuchet MS" w:hAnsi="Trebuchet MS"/>
          <w:b w:val="false"/>
          <w:bCs w:val="false"/>
          <w:sz w:val="26"/>
          <w:szCs w:val="26"/>
        </w:rPr>
        <w:t>El teniente de alcaldesa de Sostenibilidad, Participación y Movilidad, José Antonio Díaz, ha anunciado en la visita a las obras que están siendo acometidas por Infraestructuras en la Rotonda de Casinos que “la fuente estará en funcionamiento a finales del presente mes de juni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eastAsia="Trebuchet MS" w:cs="Trebuchet MS" w:ascii="Trebuchet MS" w:hAnsi="Trebuchet MS"/>
          <w:b w:val="false"/>
          <w:bCs w:val="false"/>
          <w:sz w:val="26"/>
          <w:szCs w:val="26"/>
        </w:rPr>
        <w:t>“</w:t>
      </w:r>
      <w:r>
        <w:rPr>
          <w:rFonts w:cs="Trebuchet MS" w:ascii="Trebuchet MS" w:hAnsi="Trebuchet MS"/>
          <w:b w:val="false"/>
          <w:bCs w:val="false"/>
          <w:sz w:val="26"/>
          <w:szCs w:val="26"/>
        </w:rPr>
        <w:t xml:space="preserve">Cumplimos así el compromiso de la puesta en funcionamiento de la fuente dos meses y medio después de la reparación de la fuente de la Plaza del Arenal, que es un icono de la ciudad y que está en uno de los enclaves más turísticos del centro”, ha afirmado el edil.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oste de la actuación integral que está acometiendo el Ayuntamiento, a través del departamento de Instalaciones de Infraestructuras en la citada fuente de Rotonda de Casinos, asciende a 21.500 euros, “y forma parte de la reparación que ha iniciado el Gobierno local en otras fuentes del centro histórico como la referida del Arenal, Santiago, Monumento a las Cofradías o en el Altillo”, ha explicado Díaz.</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ctuación en la fuente de Rotonda Casinos “ofrece una solución estable en el tiempo al sistema de funcionamiento” y consiste en la limpieza de válvulas, limpieza del vaso completo interior, restauración y protección de la piedra exterior debido a que presenta numerosas 'mellas'. Una vez acometidas estas reparaciones, se abordará el cambio completo del cuadro eléctrico y se colocará un anemómetro “para medir el viento e impedir fugas de agua por fuera de la circunferencia. También así se podrá variar la altura de los chorros para evitar la dispersión de agua”, ha afirmado Mariano Corral, responsable de la empresa Cormaelec S.L., que está ejecutando la obra.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i/>
          <w:iCs/>
          <w:sz w:val="26"/>
          <w:szCs w:val="26"/>
        </w:rPr>
        <w:t>(Se adjunta fotografía y audi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Textopreformateado"/>
        <w:widowControl/>
        <w:suppressAutoHyphens w:val="true"/>
        <w:bidi w:val="0"/>
        <w:ind w:left="0" w:right="0" w:hanging="0"/>
        <w:jc w:val="both"/>
        <w:rPr/>
      </w:pPr>
      <w:hyperlink r:id="rId2">
        <w:r>
          <w:rPr>
            <w:rStyle w:val="InternetLink"/>
          </w:rPr>
          <w:t>https://soundcloud.com/aytojerezpress/07-06-2017-ja-diaz-limpieza-fuentes</w:t>
        </w:r>
      </w:hyperlink>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5375" cy="92678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8940" cy="812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78940" cy="8128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7-06-2017-ja-diaz-limpieza-fu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52:00Z</dcterms:created>
  <dc:creator>ERNESTOSG</dc:creator>
  <dc:description/>
  <dc:language>en-US</dc:language>
  <cp:lastModifiedBy/>
  <cp:lastPrinted>2017-06-07T14:28:00Z</cp:lastPrinted>
  <dcterms:modified xsi:type="dcterms:W3CDTF">2017-06-07T12:37:36Z</dcterms:modified>
  <cp:revision>599</cp:revision>
  <dc:subject/>
  <dc:title/>
</cp:coreProperties>
</file>