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b/>
          <w:sz w:val="40"/>
        </w:rPr>
        <w:t xml:space="preserve">Díaz destaca “la nobleza y el carácter luchador” de Salvador Sánchez 'Farfante', en la inauguración de la plaza que lleva su nombre en San José Obrero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 xml:space="preserve">Fue fundador de la asociación de vecinos 'La Prosperidad' en 1979 y en su memoria se le ha dedicado una plaza que carecía de nomenclatura  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16 de febrero de 2017.</w:t>
      </w:r>
      <w:r>
        <w:rPr>
          <w:rFonts w:cs="Trebuchet MS" w:ascii="Trebuchet MS" w:hAnsi="Trebuchet MS"/>
          <w:sz w:val="26"/>
          <w:szCs w:val="26"/>
        </w:rPr>
        <w:t xml:space="preserve"> El teniente de alcaldesa de Sostenibilidad, Participación y Movilidad, José Antonio Díaz, ha visitado la barriada San José Obrero con motivo de la inauguración de la plaza dedicada a quien fuera su líder vecinal Salvador Sánchez 'Farfante'. Este emplazamiento adquiere así por primera vez nomenclatura y en homenaje “a una de las personas más queridas e importantes en el crecimiento de este barrio señero de la ciudad. Fue un hombre noble y luchador”, ha explicado Día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 propuesta de homenajear al desaparecido líder vecinal ha partido de la Asociación de Vecinos 'La Prosperidad', cuyos responsables, junto a familiares de Salvador Sánchez y numerosos vecinos, asistieron ayer a la citada inauguración. “Salvador 'Farfante' hizo mucho por dignificar San José Obrero y mejorar su asfaltado, zonas verdes e iluminación y fue además el fundador de la actual Asociación de Vecinos”, ha recordado José Antonio Díaz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  <w:t>(Se adjunta fotografía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85265" cy="2190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219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69035" cy="93414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934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Emphasis">
    <w:name w:val="Emphasis"/>
    <w:basedOn w:val="Fuentedeprrafopredeter1"/>
    <w:qFormat/>
    <w:rPr>
      <w:i/>
      <w:iCs/>
    </w:rPr>
  </w:style>
  <w:style w:type="character" w:styleId="Smbolosdenumeracin">
    <w:name w:val="Símbolos de numeració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2-16T13:21:00Z</cp:lastPrinted>
  <dcterms:modified xsi:type="dcterms:W3CDTF">2017-02-16T12:56:35Z</dcterms:modified>
  <cp:revision>21</cp:revision>
  <dc:subject/>
  <dc:title/>
</cp:coreProperties>
</file>