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 xml:space="preserve">El Ayuntamiento planta 30 árboles de la especie 'aligustre matizado' y 20 de la especie 'sófora' en La Vid </w:t>
      </w:r>
    </w:p>
    <w:p>
      <w:pPr>
        <w:pStyle w:val="Normal"/>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 xml:space="preserve">Díaz ha asistido a las tareas de plantación de estos nuevos árboles en la calle Historiador Agustín Muñoz de la citada barriada </w:t>
      </w:r>
    </w:p>
    <w:p>
      <w:pPr>
        <w:pStyle w:val="TextBodyIndent"/>
        <w:ind w:left="0" w:right="0" w:hanging="0"/>
        <w:rPr/>
      </w:pPr>
      <w:r>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Son ejemplares 'no agresivos' para el acerado “y seguimos avanzando en el compromiso de plantar 800 árboles cada año del presente mandato”, ha afirmado José Antonio Díaz</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Normal"/>
        <w:jc w:val="both"/>
        <w:rPr/>
      </w:pPr>
      <w:r>
        <w:rPr>
          <w:rFonts w:cs="Trebuchet MS" w:ascii="Trebuchet MS" w:hAnsi="Trebuchet MS"/>
          <w:b/>
          <w:bCs/>
          <w:i w:val="false"/>
          <w:iCs w:val="false"/>
          <w:sz w:val="26"/>
          <w:szCs w:val="26"/>
          <w:u w:val="none"/>
        </w:rPr>
        <w:t>7 de marzo de 2017.</w:t>
      </w:r>
      <w:r>
        <w:rPr>
          <w:rFonts w:cs="Trebuchet MS" w:ascii="Trebuchet MS" w:hAnsi="Trebuchet MS"/>
          <w:i w:val="false"/>
          <w:iCs w:val="false"/>
          <w:sz w:val="26"/>
          <w:szCs w:val="26"/>
          <w:u w:val="none"/>
        </w:rPr>
        <w:t xml:space="preserve"> El teniente de alcaldesa de Sostenibilidad, Participación y Movilidad, José Antonio Díaz, ha asistido a la plantación de 30 árboles de la especie 'aligustre matizado' que el Ayuntamiento ha colocado en la calle Historiador Agustín Muñoz de la barriada La Vid a través de la concesionaria Gesser. Igualmente, en la citada vía, en los próximos días se completará la actuación medioambiental con la plantación de 20 ejemplares de 'sóforas'.</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Han acompañado al teniente de alcaldesa el presidente de la asociación de vecinos de 'La Vid', Juan Pedro Martín, y el ingeniero técnico de la concesionaria Gesser, Alejandro Pavón. </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José Antonio Díaz ha explicado que “así damos cumplimiento a un compromiso de plantación de 800 árboles cada año, lo que suman 3.000 durante el presente mandato municipal. Aquí hemos plantado una especie 'no agresiva' con el acerado y que no deja residuos. Agradecemos a Gesser su esfuerzo para hacer realidad esta plantación”.</w:t>
      </w:r>
    </w:p>
    <w:p>
      <w:pPr>
        <w:pStyle w:val="Normal"/>
        <w:jc w:val="both"/>
        <w:rPr/>
      </w:pPr>
      <w:r>
        <w:rPr/>
      </w:r>
    </w:p>
    <w:p>
      <w:pPr>
        <w:pStyle w:val="Normal"/>
        <w:jc w:val="both"/>
        <w:rPr/>
      </w:pPr>
      <w:r>
        <w:rPr>
          <w:rFonts w:cs="Trebuchet MS" w:ascii="Trebuchet MS" w:hAnsi="Trebuchet MS"/>
          <w:i w:val="false"/>
          <w:iCs w:val="false"/>
          <w:sz w:val="26"/>
          <w:szCs w:val="26"/>
          <w:u w:val="none"/>
        </w:rPr>
        <w:t>En este sentido, Díaz ha destacado que “este Gobierno local apuesta por el crecimiento de la 'masa arbórea' de la ciudad, es un hecho evidente nuestra apuesta por el medio ambiente. En los años de mandato popular la tendencia era la tala y la disminución de la población de árboles”.</w:t>
      </w:r>
    </w:p>
    <w:p>
      <w:pPr>
        <w:pStyle w:val="Normal"/>
        <w:jc w:val="both"/>
        <w:rPr/>
      </w:pPr>
      <w:r>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Juan Pedro Martín: “Estos árboles darán más vida al barrio”</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Por su parte, el presidente de la asociación de vecinos de La Vid, Juan Pedro Martín, ha agradecido “al Ayuntamiento el cumplimiento de este compromiso. Hacía falta esta actuación, estaban los alcorques vacíos y parecía que estaba la barriada asolada en este sentido. Estos nuevos árboles darán más vida a esta zona de la barriada”.</w:t>
      </w:r>
    </w:p>
    <w:p>
      <w:pPr>
        <w:pStyle w:val="Normal"/>
        <w:jc w:val="both"/>
        <w:rPr/>
      </w:pPr>
      <w:r>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La especie de árboles plantada en La Vid “es de porte pequeño, con calibre 14-16 y muy adecuado a la viabilidad de la zona. Además ofrece sombra durante todo el año ya que es de hoja perenne”, ha explicado Alejandro Pavón, en representación de Gesser.</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b/>
          <w:bCs/>
          <w:i w:val="false"/>
          <w:iCs w:val="false"/>
          <w:sz w:val="26"/>
          <w:szCs w:val="26"/>
          <w:u w:val="none"/>
        </w:rPr>
        <w:t xml:space="preserve">Plan de Arbolado 2017 </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Cabe recordar que el Ayuntamiento ha sembrado ya más de 300 árboles en la ciudad correspondientes al Plan de Arbolado 2017. Se está actuando en la Laguna de Torrox, se han sembrado 70 árboles en alcorques que estaban vacíos en la avenida Fernando Portillo (40 de la especie 'almez americano' y 30 de la especie denominada 'árbol del amor') y también se ha actuado en la plantación de 25 árboles en la avenida Rey Juan Carlos I. </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Las referidas labores han contado con la participación del Servicio de Infraestructuras en la mejora de los alcorques deteriorados (tanto en su nivelación como en la extracción de 'tocones' en los casos necesarios).</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 xml:space="preserve">Durante la vigente campaña de plantación Medio Ambiente atenderá distintas zonas, entre otras, las calles Velázquez y Doctor Marañón de San Benito y la avenida Cádiz Salvatierra, donde se colocarán 25 naranjos. </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En este sentido, José Antonio Díaz ha reiterado su agradecimiento “a la Asociación Amigos del Jerez de los Árboles, cuyas aportaciones han sido muy importantes para la programación de la presente campaña de plantación”.</w:t>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r>
    </w:p>
    <w:p>
      <w:pPr>
        <w:pStyle w:val="Normal"/>
        <w:jc w:val="both"/>
        <w:rPr>
          <w:rFonts w:ascii="Trebuchet MS" w:hAnsi="Trebuchet MS" w:cs="Trebuchet MS"/>
          <w:i w:val="false"/>
          <w:i w:val="false"/>
          <w:iCs w:val="false"/>
          <w:sz w:val="26"/>
          <w:szCs w:val="26"/>
          <w:u w:val="none"/>
        </w:rPr>
      </w:pPr>
      <w:r>
        <w:rPr>
          <w:rFonts w:cs="Trebuchet MS" w:ascii="Trebuchet MS" w:hAnsi="Trebuchet MS"/>
          <w:i w:val="false"/>
          <w:iCs w:val="false"/>
          <w:sz w:val="26"/>
          <w:szCs w:val="26"/>
          <w:u w:val="none"/>
        </w:rPr>
        <w:t>Las especies que se están plantando, cumpliendo la máxima de ser 'no agresivas' para el acerado en su crecimiento de raíces son las siguientes: árboles del amor, fresnos del país, almeces americanos, naranjos melias, sóforas, gravilleas, algarrobos, pinos y aligustres matizados aromatizados.</w:t>
      </w:r>
    </w:p>
    <w:p>
      <w:pPr>
        <w:pStyle w:val="Normal"/>
        <w:jc w:val="both"/>
        <w:rPr/>
      </w:pPr>
      <w:r>
        <w:rPr/>
      </w:r>
    </w:p>
    <w:p>
      <w:pPr>
        <w:pStyle w:val="Normal"/>
        <w:jc w:val="both"/>
        <w:rPr>
          <w:rFonts w:ascii="Trebuchet MS" w:hAnsi="Trebuchet MS" w:cs="Trebuchet MS"/>
          <w:i/>
          <w:i/>
          <w:iCs/>
          <w:sz w:val="26"/>
          <w:szCs w:val="26"/>
          <w:u w:val="none"/>
        </w:rPr>
      </w:pPr>
      <w:r>
        <w:rPr>
          <w:rFonts w:cs="Trebuchet MS" w:ascii="Trebuchet MS" w:hAnsi="Trebuchet MS"/>
          <w:i/>
          <w:iCs/>
          <w:sz w:val="26"/>
          <w:szCs w:val="26"/>
          <w:u w:val="none"/>
        </w:rPr>
        <w:t>(Se adjunta fotografía)</w:t>
      </w:r>
    </w:p>
    <w:p>
      <w:pPr>
        <w:pStyle w:val="Normal"/>
        <w:jc w:val="both"/>
        <w:rPr/>
      </w:pPr>
      <w:r>
        <w:rPr/>
      </w:r>
    </w:p>
    <w:p>
      <w:pPr>
        <w:pStyle w:val="Normal"/>
        <w:jc w:val="both"/>
        <w:rPr>
          <w:i/>
          <w:i/>
          <w:iCs/>
        </w:rPr>
      </w:pPr>
      <w:r>
        <w:rPr>
          <w:rFonts w:cs="Trebuchet MS" w:ascii="Trebuchet MS" w:hAnsi="Trebuchet MS"/>
          <w:i/>
          <w:iCs/>
          <w:sz w:val="26"/>
          <w:szCs w:val="26"/>
          <w:u w:val="none"/>
        </w:rPr>
        <w:t xml:space="preserve">Enlace de audio: </w:t>
      </w:r>
    </w:p>
    <w:p>
      <w:pPr>
        <w:pStyle w:val="Normal"/>
        <w:jc w:val="both"/>
        <w:rPr>
          <w:i/>
          <w:i/>
          <w:iCs/>
        </w:rPr>
      </w:pPr>
      <w:r>
        <w:rPr>
          <w:i/>
          <w:iCs/>
        </w:rPr>
      </w:r>
    </w:p>
    <w:p>
      <w:pPr>
        <w:pStyle w:val="Textopreformateado"/>
        <w:jc w:val="both"/>
        <w:rPr>
          <w:i/>
          <w:i/>
          <w:iCs/>
        </w:rPr>
      </w:pPr>
      <w:hyperlink r:id="rId2">
        <w:r>
          <w:rPr>
            <w:rStyle w:val="InternetLink"/>
            <w:rFonts w:cs="Trebuchet MS" w:ascii="Trebuchet MS" w:hAnsi="Trebuchet MS"/>
            <w:i/>
            <w:iCs/>
            <w:sz w:val="26"/>
            <w:szCs w:val="26"/>
            <w:u w:val="none"/>
          </w:rPr>
          <w:t>https://soundcloud.com/aytojerezpress/7-03-2017-diaz-plantacion</w:t>
        </w:r>
      </w:hyperlink>
    </w:p>
    <w:p>
      <w:pPr>
        <w:pStyle w:val="Normal"/>
        <w:jc w:val="both"/>
        <w:rPr>
          <w:i/>
          <w:i/>
          <w:iCs/>
        </w:rPr>
      </w:pPr>
      <w:r>
        <w:rPr>
          <w:i/>
          <w:iC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7-03-2017-diaz-plantac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2-17T13:54:00Z</cp:lastPrinted>
  <dcterms:modified xsi:type="dcterms:W3CDTF">2017-03-07T13:19:10Z</dcterms:modified>
  <cp:revision>154</cp:revision>
  <dc:subject/>
  <dc:title>Notas de Prensa del Ayuntamiento de Jerez</dc:title>
</cp:coreProperties>
</file>