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Díaz mantiene una reunión con comerciantes, hosteleros y 'Solidaridad' para fijar la estrategia de una campaña contra el depósito de basuras fuera de contenedores y a deshora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rebuchet MS" w:cs="Trebuchet MS"/>
          <w:b w:val="false"/>
          <w:b w:val="false"/>
          <w:bCs w:val="false"/>
          <w:sz w:val="36"/>
          <w:szCs w:val="36"/>
        </w:rPr>
      </w:pPr>
      <w:r>
        <w:rPr>
          <w:rFonts w:eastAsia="Trebuchet MS" w:cs="Trebuchet MS" w:ascii="Trebuchet MS" w:hAnsi="Trebuchet MS"/>
          <w:b w:val="false"/>
          <w:bCs w:val="false"/>
          <w:sz w:val="36"/>
          <w:szCs w:val="36"/>
        </w:rPr>
        <w:t xml:space="preserve">El teniente de alcaldesa avanza que el lema genérico será: 'Jerez es tu casa ¡Ten un gesto con Jerez!' </w:t>
      </w:r>
    </w:p>
    <w:p>
      <w:pPr>
        <w:pStyle w:val="Normal"/>
        <w:rPr/>
      </w:pPr>
      <w:r>
        <w:rPr/>
      </w:r>
    </w:p>
    <w:p>
      <w:pPr>
        <w:pStyle w:val="Normal"/>
        <w:rPr>
          <w:rFonts w:ascii="Trebuchet MS" w:hAnsi="Trebuchet MS" w:eastAsia="Trebuchet MS" w:cs="Trebuchet MS"/>
          <w:b w:val="false"/>
          <w:b w:val="false"/>
          <w:bCs w:val="false"/>
          <w:sz w:val="36"/>
          <w:szCs w:val="36"/>
        </w:rPr>
      </w:pPr>
      <w:r>
        <w:rPr>
          <w:rFonts w:eastAsia="Trebuchet MS" w:cs="Trebuchet MS" w:ascii="Trebuchet MS" w:hAnsi="Trebuchet MS"/>
          <w:b w:val="false"/>
          <w:bCs w:val="false"/>
          <w:sz w:val="36"/>
          <w:szCs w:val="36"/>
        </w:rPr>
        <w:t xml:space="preserve">Los colectivos y asociaciones, así como Policía Local y vigilantes medioambientales, participarán en la grabación de las secuencias del 'spot' y micro-espacios fijados </w:t>
      </w:r>
    </w:p>
    <w:p>
      <w:pPr>
        <w:pStyle w:val="Normal"/>
        <w:rPr>
          <w:rFonts w:ascii="Trebuchet MS" w:hAnsi="Trebuchet MS" w:eastAsia="Trebuchet MS" w:cs="Trebuchet MS"/>
          <w:b w:val="false"/>
          <w:b w:val="false"/>
          <w:bCs w:val="false"/>
          <w:sz w:val="36"/>
          <w:szCs w:val="36"/>
        </w:rPr>
      </w:pPr>
      <w:r>
        <w:rPr>
          <w:rFonts w:eastAsia="Trebuchet MS" w:cs="Trebuchet MS" w:ascii="Trebuchet MS" w:hAnsi="Trebuchet MS"/>
          <w:b w:val="false"/>
          <w:bCs w:val="false"/>
          <w:sz w:val="36"/>
          <w:szCs w:val="36"/>
        </w:rPr>
      </w:r>
    </w:p>
    <w:p>
      <w:pPr>
        <w:pStyle w:val="Normal"/>
        <w:jc w:val="both"/>
        <w:rPr/>
      </w:pPr>
      <w:r>
        <w:rPr>
          <w:rFonts w:eastAsia="Trebuchet MS" w:cs="Trebuchet MS" w:ascii="Trebuchet MS" w:hAnsi="Trebuchet MS"/>
          <w:b/>
          <w:bCs/>
          <w:sz w:val="26"/>
          <w:szCs w:val="26"/>
        </w:rPr>
        <w:t>10</w:t>
      </w:r>
      <w:r>
        <w:rPr>
          <w:rFonts w:cs="Trebuchet MS" w:ascii="Trebuchet MS" w:hAnsi="Trebuchet MS"/>
          <w:b/>
          <w:bCs/>
          <w:sz w:val="26"/>
          <w:szCs w:val="26"/>
        </w:rPr>
        <w:t xml:space="preserve"> de noviembre de 2017. </w:t>
      </w:r>
      <w:r>
        <w:rPr>
          <w:rFonts w:cs="Trebuchet MS" w:ascii="Trebuchet MS" w:hAnsi="Trebuchet MS"/>
          <w:b w:val="false"/>
          <w:bCs w:val="false"/>
          <w:sz w:val="26"/>
          <w:szCs w:val="26"/>
        </w:rPr>
        <w:t>El teniente de alcaldesa de Sostenibilidad, Participación y Movilidad, José Antonio Díaz, ha mantenido una reunión con el responsable de Horeca en la ciudad, Francisco Díaz; la presidenta de Acoje, Nela García; el presidente de la Federación Vecinal 'Solidaridad'; la asociación de vecinos 'Centro Histórico'; Policía Local así como técnicos municipales de Medio Ambiente y responsables de Vigilantes Medioambientales para trazar las líneas estratégicas de la acción especial de comunicación que el Ayuntamiento iniciará para prevenir prácticas incívicas en el depósito de basuras a horas indebidas y fuera del horario establecid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José Antonio Díaz ha destacado que "buscamos la implicación y la participación de los agentes comerciales, de la hostelería y de los vecinos. Vamos a informar y a trasladar mensajes en positivo, en varios impactos. Tenemos el objetivo de hacer una campaña coral, participativa, y directa, para evitar el depósito de basuras fuera de horario, fuera del contenedor y también que evidencia que nos preocupa el hecho de la quema de contenedores que se está produciendo al año en la ciudad, con más de 100 unidades vandalizada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ste sentido, el teniente de alcaldesa ha avanzado que el lema genérico será "Jerez es tu casa ¡Ten un gesto con Jerez!" con el objetivo de que la ciudadanía identifique el cuidado que se tiene en el hogar con el espacio público. Por ello se grabarán gestos que servirán como iconos de esta campañ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íaz ha agradecido "la participación e implicación de todas las asociaciones tales como Acoje, Asunico, Adecosur, así como de 'Solidaridad' y de la directiva de Centro Histórico, también de Policía Local y vigilantes medioambientales, que participarán activamente en la grabación del 'spot' que se emitirá en televisión y redes sociale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desarrollo de la citada acción especial de comunicación, que será presentada una vez concluya la fase de grabación en las localizaciones determinadas en la reunión tanto en el casco urbano como en la zona rural, será llevado a cabo por Onda Jerez Radiotelevisión y Gabinete de Prensa Municipal.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0770" cy="925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80770" cy="9253220"/>
                  </a:xfrm>
                  <a:prstGeom prst="rect">
                    <a:avLst/>
                  </a:prstGeom>
                </pic:spPr>
              </pic:pic>
            </a:graphicData>
          </a:graphic>
        </wp:anchor>
      </w:drawing>
    </w:r>
  </w:p>
</w:hd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10-27T13:44:00Z</cp:lastPrinted>
  <dcterms:modified xsi:type="dcterms:W3CDTF">2017-11-10T14:02:56Z</dcterms:modified>
  <cp:revision>59</cp:revision>
  <dc:subject/>
  <dc:title/>
</cp:coreProperties>
</file>