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szCs w:val="40"/>
        </w:rPr>
      </w:pPr>
      <w:r>
        <w:rPr>
          <w:rFonts w:cs="Trebuchet MS" w:ascii="Trebuchet MS" w:hAnsi="Trebuchet MS"/>
          <w:b/>
          <w:bCs/>
          <w:sz w:val="40"/>
          <w:szCs w:val="40"/>
        </w:rPr>
        <w:t xml:space="preserve">Las obras de la avenida Maestro Álvarez Beigbeder se encuentran al 80% de ejecución </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t>"Estamos cumpliendo nuestro compromiso con los vecinos en tiempo y forma en una zona que necesitaba desde hace años una actuación completa", ha afirmado Díaz</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40"/>
          <w:szCs w:val="40"/>
        </w:rPr>
        <w:t>La citada actuación complementa las ya realizadas en San Benito en plaza Selu y acerados en plaza Las Marinas, García Lorca, Doctor Fleming y entorn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0 de abril de 2018. </w:t>
      </w:r>
      <w:r>
        <w:rPr>
          <w:rFonts w:cs="Trebuchet MS" w:ascii="Trebuchet MS" w:hAnsi="Trebuchet MS"/>
          <w:b w:val="false"/>
          <w:bCs w:val="false"/>
          <w:sz w:val="26"/>
          <w:szCs w:val="26"/>
        </w:rPr>
        <w:t>El</w:t>
      </w:r>
      <w:r>
        <w:rPr>
          <w:rFonts w:cs="Trebuchet MS" w:ascii="Trebuchet MS" w:hAnsi="Trebuchet MS"/>
          <w:sz w:val="26"/>
          <w:szCs w:val="26"/>
        </w:rPr>
        <w:t xml:space="preserve"> teniente de alcaldesa de Sostenibilidad, Participación y Movilidad, José Antonio Díaz, ha supervisado el estado de las obras de mejoras de acerados en la Avenida Maestro Álvarez Beigbeder que el Gobierno local está realizando en San Benito con un presupuesto de 160.000 euros a cargo del Plan PROFEA de Diputación de Cádiz.</w:t>
      </w:r>
    </w:p>
    <w:p>
      <w:pPr>
        <w:pStyle w:val="Normal"/>
        <w:jc w:val="both"/>
        <w:rPr/>
      </w:pPr>
      <w:r>
        <w:rPr/>
      </w:r>
    </w:p>
    <w:p>
      <w:pPr>
        <w:pStyle w:val="Normal"/>
        <w:jc w:val="both"/>
        <w:rPr/>
      </w:pPr>
      <w:r>
        <w:rPr>
          <w:rFonts w:cs="Trebuchet MS" w:ascii="Trebuchet MS" w:hAnsi="Trebuchet MS"/>
          <w:sz w:val="26"/>
          <w:szCs w:val="26"/>
        </w:rPr>
        <w:t>José Antonio Díaz ha avanzado que "las obras se encuentran al 80  por ciento de su ejecución y que a finales de abril estará finalizada. Este Gobierno local está cumpliendo su compromiso con los vecinos en una demanda de hace años. Esta zona necesitaba una actuación completa como la que estamos acometiendo. Agradecemos a los vecinos su comprensión por las molestias que le está ocasionando este periodo de obras y su colaboración en este sentido expresada en las 'Asambleas Ciudadanas' impulsadas por este gobiern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esta manera, la actuación conlleva la remodelación integral de la calle en cuanto a su acerado y renovación del alumbrado con luminarias tipo LED. Además, según ha recordado José Antonio Díaz "vamos a ganar hasta 20 plazas de aparcamiento con esta obra porque soluciona el hecho de que los vehículos tengan que entrar en el acerado como hasta ahora. Por otro lado, hemos retirado arbolado que estaba en malas condiciones y presentaba riesgo evidente de caída y replantaremos especies 'no agresivas' con el acerado".</w:t>
      </w:r>
    </w:p>
    <w:p>
      <w:pPr>
        <w:pStyle w:val="Normal"/>
        <w:jc w:val="both"/>
        <w:rPr/>
      </w:pPr>
      <w:r>
        <w:rPr/>
      </w:r>
    </w:p>
    <w:p>
      <w:pPr>
        <w:pStyle w:val="Normal"/>
        <w:jc w:val="both"/>
        <w:rPr/>
      </w:pPr>
      <w:r>
        <w:rPr>
          <w:rFonts w:cs="Trebuchet MS" w:ascii="Trebuchet MS" w:hAnsi="Trebuchet MS"/>
          <w:b/>
          <w:bCs/>
          <w:sz w:val="26"/>
          <w:szCs w:val="26"/>
          <w:u w:val="single"/>
        </w:rPr>
        <w:t>Se amplía el aparcamiento con 20 nuevas plazas</w:t>
      </w:r>
      <w:r>
        <w:rPr>
          <w:rFonts w:cs="Trebuchet MS" w:ascii="Trebuchet MS" w:hAnsi="Trebuchet MS"/>
          <w:b/>
          <w:bCs/>
          <w:sz w:val="26"/>
          <w:szCs w:val="26"/>
        </w:rPr>
        <w:t xml:space="preserv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la visita a Maestro Álvarez Beigbeder el teniente de alcaldesa ha estado junto a la presidenta de la Asociación de Vecinos 'Pedro Palma' de San Benito, Paqui Pazos, que ha valorado "muy positivamente que se estén realizando estas obras, tan necesarias para el día a día del propio bar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José Antonio Díaz ha recordado a los vecinos que esta actuación complementa las ya realizadas en San Benito. Las obras de 2018 son una continuación de los trabajos iniciados en 2017 en la mejora de la Plaza Selu y acerados en las  calles Federico García Lorca, Plaza de Las Marinas, Doctor Fleming,  Velázquez y su entorn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os trabajos continuarán, con recursos propios municipales, en la construcción de una  zona de aparcamientos en la plaza José Luis Dormido 'Selu' de San Benito en los próximos meses. Igualmente, con recursos propios municipales se está actuando en la Barriada de 'La Uva', conocidas popularmente como 'casitas baj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oblemática que se ha encontrado el Gobierno local en el diagnóstico previo a las obras es común en todas las calles de San Benito, radicando las incidencias en acerado levantado por raíces de arbolado, carencia de la iluminación adecuada y de plazas suficientes de aparcamiento por falta de inversión en la última déc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74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5074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8-04-10T11:38:03Z</dcterms:modified>
  <cp:revision>6</cp:revision>
  <dc:subject/>
  <dc:title/>
</cp:coreProperties>
</file>