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Ayuntamiento acomete mejoras en el arbolado, acerado y bancos en la barriada 'La Pita'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b w:val="false"/>
          <w:bCs w:val="false"/>
          <w:sz w:val="36"/>
          <w:szCs w:val="36"/>
        </w:rPr>
        <w:t xml:space="preserve">José Antonio Díaz ha visitado junto al presidente vecinal, Gabriel Ortega, el citado barrio para priorizar en las actuaciones municipales   </w:t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eastAsia="Calibri" w:cs="Trebuchet MS"/>
          <w:sz w:val="36"/>
          <w:szCs w:val="36"/>
        </w:rPr>
      </w:pPr>
      <w:r>
        <w:rPr>
          <w:rFonts w:eastAsia="Calibri" w:cs="Trebuchet MS" w:ascii="Trebuchet MS" w:hAnsi="Trebuchet MS"/>
          <w:sz w:val="36"/>
          <w:szCs w:val="36"/>
        </w:rPr>
        <w:t xml:space="preserve">Los vecinos han solicitado que una de las plazas principales se llame 'Juan Mariscal' en homenaje a un referente vecinal de 'La Pita'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7 de octubre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teniente de alcaldesa de Sostenibilidad, Participación y Movilidad, José Antonio Díaz, ha visitado la barriada 'La Pita', donde ha sido recibido por el presidente de su asociación de vecinos, Gabriel Ortega, así como por su directiva y vecinos a título individ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objetivo de la visita ha sido conocer de primera mano las necesidades de actuación en la barriada, a efectos de aplicar mejoras de infraestructura viaria y arbolado. En este sentido, los vecinos han considerado prioritaria la actuación en la plaza ubicada entre La Pita I y La Pita II, en cuya reparación de bancos, pintado y adecentamiento de alcorques y acerado ya han comenzado a intervenir los operarios municipales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"Es clave para este Gobierno local hablar directamente con los vecinos, conocer 'in situ' sus demandas y aplicar soluciones cuanto antes, y dentro de lo que nos permite el presupuesto. Por ello, son ellos mismos los que priorizan qué debemos reformar antes, y son partícipes de estas actuaciones. Sumamos y crecemos entre todos", ha afirmado José Antonio Dí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Del mismo modo, los vecinos han solicitado a José Antonio Díaz que la citada plaza lleve el nombre 'Juan Mariscal', en homenaje a un referente del asociacionismo vecinal de La Pita. El teniente de alcaldesa ha informado a la asociación de los trámites que deben realizar a través de Participación Ciudadana para que así se pueda atender tal demanda. "Estamos contentos porque el Ayuntamiento está atendiendo nuestras peticiones. Son obras menores pero que necesitamos para darle vida a nuestro barrio y que son muy agradecidas por los vecinos", ha afirmado Gabriel Ort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Reasfaltado en Guadaira, Guadalhorce, Júcar y Almanz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Igualmente, el teniente de alcaldesa ha visitado junto a los vecinos la zona del aparcamiento previsto frente a la plaza Darro. La proximidad de la zona a un canal requiere la expedición de distintos permisos administrativos por parte de Diputación de Cádiz para que pueda realizarse el proyecto, como ha informado Día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ntre las actuaciones que están acometiendo los operarios municipales de Infraestructuras en la zona se encuentra el pintado de los bancos de la plaza principal y de la calle Segura. Igualmente, ha quedado en fase de estudio por parte de Medio Ambiente qué solución se puede dar a un árbol de grandes dimensiones que se halla inclinado, de manera que pueda evitarse su tala con una poda especial que no afecte a su estructura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n otro orden de cosas, se ha previsto para próximas fechas dentro del programa 'marea negra' el reasfaltado de cuatro calles: Guadaira, Júcar, Guadalhorce y Almanzor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n fotografías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6010" cy="926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26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2:00Z</dcterms:created>
  <dc:creator>FMOLERO</dc:creator>
  <dc:description/>
  <dc:language>en-US</dc:language>
  <cp:lastModifiedBy/>
  <cp:lastPrinted>2017-09-29T14:26:00Z</cp:lastPrinted>
  <dcterms:modified xsi:type="dcterms:W3CDTF">2017-10-27T11:24:44Z</dcterms:modified>
  <cp:revision>35</cp:revision>
  <dc:subject/>
  <dc:title/>
</cp:coreProperties>
</file>