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El Ayuntamiento renovará las señales de tráfico, el acerado y los alcorques en la barriada Olivar de Rivero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pPr>
      <w:r>
        <w:rPr>
          <w:rFonts w:cs="Trebuchet MS" w:ascii="Trebuchet MS" w:hAnsi="Trebuchet MS"/>
          <w:b w:val="false"/>
          <w:bCs w:val="false"/>
          <w:i w:val="false"/>
          <w:iCs w:val="false"/>
          <w:color w:val="000000"/>
          <w:sz w:val="36"/>
          <w:szCs w:val="36"/>
          <w:u w:val="none"/>
          <w:lang w:val="es-ES"/>
        </w:rPr>
        <w:t xml:space="preserve">José Antonio Díaz visitó ayer junto a la Asociación de Vecinos 'Los Ríos' la citada barriada, compuesta de 420 viviendas </w:t>
      </w:r>
    </w:p>
    <w:p>
      <w:pPr>
        <w:pStyle w:val="Cuerpo"/>
        <w:bidi w:val="0"/>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r>
    </w:p>
    <w:p>
      <w:pPr>
        <w:pStyle w:val="Cuerpo"/>
        <w:bidi w:val="0"/>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Los vecinos proponen al Ayuntamiento la adquisición por su parte de 'aligustres matizados' cuya plantación y mantenimiento sería llevada a cabo por Medio Ambiente</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a actuación en materia de renovación de señales es prioritaria dada la estructura del barrio con numerosas calles de sentido único", ha explicado el teniente de alcaldesa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sz w:val="26"/>
          <w:szCs w:val="26"/>
        </w:rPr>
        <w:t>31 de enero de 2018.</w:t>
      </w:r>
      <w:r>
        <w:rPr>
          <w:rFonts w:cs="Trebuchet MS" w:ascii="Trebuchet MS" w:hAnsi="Trebuchet MS"/>
          <w:sz w:val="26"/>
          <w:szCs w:val="26"/>
        </w:rPr>
        <w:t xml:space="preserve"> El teniente de alcaldesa de Sostenibilidad, Participación y Movilidad, José Antonio Díaz, ha visitado junto a la Asociación de Vecinos 'Los Ríos' de Olivar de Rivero, que preside Francisco Borrego, la citada barriada para conocer de primera mano de los vecinos sus demandas prioritarias de actuación. </w:t>
      </w:r>
    </w:p>
    <w:p>
      <w:pPr>
        <w:pStyle w:val="Cuerpo"/>
        <w:bidi w:val="0"/>
        <w:jc w:val="both"/>
        <w:rPr/>
      </w:pPr>
      <w:r>
        <w:rPr/>
      </w:r>
    </w:p>
    <w:p>
      <w:pPr>
        <w:pStyle w:val="Cuerpo"/>
        <w:bidi w:val="0"/>
        <w:jc w:val="both"/>
        <w:rPr/>
      </w:pPr>
      <w:r>
        <w:rPr>
          <w:rFonts w:cs="Trebuchet MS" w:ascii="Trebuchet MS" w:hAnsi="Trebuchet MS"/>
          <w:sz w:val="26"/>
          <w:szCs w:val="26"/>
        </w:rPr>
        <w:t>En este sentido, se acometerán por parte de Infraestructuras, Medio Ambiente y Movilidad en los próximos días la mejora de las señales deterioradas de tráfico, mejora de alcorques  nivelación de acerados que han sido levantados por raíces de los árbol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Díaz visitó junto a Francisco Borrego y Antonio Moreno, presidente y vicepresidente de la asociación de vecinos, así como a otros vecinos que se incorporaron a título particular distintos enclaves de Olivar de Rivero entre los que destacan la Plaza La Jerezana, calle Támesis, Rin, la propia avenida Olivar de Rivero, calle Pajares y calle Ode.</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l teniente de alcaldesa ha avanzado que "vamos a actuar con prioridad en la renovación de señales de tráfico que han quedo obsoletas o deterioradas. Este aspecto es muy importante porque el barrio tiene una especial estructura de calles de un sólo sentido y la regulación de circulación debe estar clara".</w:t>
      </w:r>
    </w:p>
    <w:p>
      <w:pPr>
        <w:pStyle w:val="Cuerpo"/>
        <w:bidi w:val="0"/>
        <w:jc w:val="both"/>
        <w:rPr/>
      </w:pPr>
      <w:r>
        <w:rPr/>
      </w:r>
    </w:p>
    <w:p>
      <w:pPr>
        <w:pStyle w:val="Cuerpo"/>
        <w:bidi w:val="0"/>
        <w:jc w:val="both"/>
        <w:rPr/>
      </w:pPr>
      <w:r>
        <w:rPr>
          <w:rFonts w:cs="Trebuchet MS" w:ascii="Trebuchet MS" w:hAnsi="Trebuchet MS"/>
          <w:sz w:val="26"/>
          <w:szCs w:val="26"/>
        </w:rPr>
        <w:t xml:space="preserve">Igualmente, el teniente de alcaldesa ha añadido que "valoramos mucho la propuesta que nos ha realizado la Asociación de Vecinos de adquisición por parte de los vecinos de ejemplares de árboles, concretamente 'aligustre matizado', y cuya plantación y mantenimiento correría a cargo del Ayuntamiento a través de Medio Ambiente".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740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69" t="-6212" r="-1869" b="-6212"/>
                  <a:stretch>
                    <a:fillRect/>
                  </a:stretch>
                </pic:blipFill>
                <pic:spPr bwMode="auto">
                  <a:xfrm>
                    <a:off x="0" y="0"/>
                    <a:ext cx="2097405"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31" t="-431" r="-3431" b="-431"/>
                  <a:stretch>
                    <a:fillRect/>
                  </a:stretch>
                </pic:blipFill>
                <pic:spPr bwMode="auto">
                  <a:xfrm>
                    <a:off x="0" y="0"/>
                    <a:ext cx="1059180" cy="92316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30T13:47:00Z</cp:lastPrinted>
  <dcterms:modified xsi:type="dcterms:W3CDTF">2018-01-31T11:15:09Z</dcterms:modified>
  <cp:revision>94</cp:revision>
  <dc:subject/>
  <dc:title/>
</cp:coreProperties>
</file>