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D ‘Flamenco en los Tabancos de Jerez’, dedicado a Diego Rubichi, de la colección Flamenco y Universidad se presenta el sábado en la Peña La Bulería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spacing w:before="57" w:after="57"/>
        <w:rPr>
          <w:rFonts w:ascii="Trebuchet MS" w:hAnsi="Trebuchet MS" w:cs="Trebuchet MS"/>
          <w:b/>
          <w:b/>
          <w:bCs/>
          <w:sz w:val="26"/>
          <w:szCs w:val="26"/>
        </w:rPr>
      </w:pPr>
      <w:r>
        <w:rPr>
          <w:rFonts w:cs="Trebuchet MS" w:ascii="Trebuchet MS" w:hAnsi="Trebuchet MS"/>
          <w:sz w:val="36"/>
          <w:szCs w:val="36"/>
        </w:rPr>
        <w:t xml:space="preserve">El acto se celebra a las 15 horas en la sede de la calle Empedrada y contará con la presencia del coordinador del programa, Rafael Infante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20 de abril de 2017. </w:t>
      </w:r>
      <w:r>
        <w:rPr>
          <w:rFonts w:cs="Trebuchet MS" w:ascii="Trebuchet MS" w:hAnsi="Trebuchet MS"/>
          <w:sz w:val="26"/>
          <w:szCs w:val="26"/>
        </w:rPr>
        <w:t xml:space="preserve">La Peña La Bulería (C/ Empedrada, 20) será el escenario, el sábado, día 22 de abril, a las 15 horas, de la presentación del CD ‘Flamenco en los Tabancos de Jerez’, que está dedicado a Diego de los Santos ‘Rubichi’ y que se incluye en la colección Flamenco y Universidad. Al acto asistirá el coordinador del Programa Flamenco y Universidad, el catedrático Rafael Infante y el artista Pedro Carabante. Posteriormente, se desarrollará un recital con Juan Peña, al cante, e Isaac Viejo, al toque, que se incluye dentro del ciclo ‘Del Tabanco a la Peñ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esentación de este disco se enmarca dentro de las jornadas Flamenco y Universidad, que coordina Rafael Infante, y cuenta con la colaboración del Ayuntamiento de Jerez. Con este nuevo volumen se “rinde homenaje a aquellos cantaores que desarrollaron su arte en un ambiente de especial sensibilidad flamenca, los tabancos, donde se cantaba de una manera espontánea pero poniendo todo su corazón”, recoge la información relativa al disco. Y, en este, caso se quiere rendir tributo al cantaor Diego de los Santos Bermúdez ‘Rubichi’, fallecido en 2007.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jornadas Flamenco y Universidad, tienen como objetivo potenciar y difundir el conocimiento del flamenco “el más claro exponente de la identidad cultural andaluza”, de acuerdo a los objetivos descritos en el Estatuto de Autonomía: “Afianzar la conciencia de identidad andaluza, a través de la investigación, difusión y conocimiento de los valores históricos, culturales y lingüísticos del pueblo andaluz en toda su riqueza y varie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esentación del CD se enmarca dentro de las actividades, desarrolladas con el Instituto Andaluz de Flamenco de la Consejería de Cultura, para lograr este objetivo. Entre ellas destaca  la celebración de un ciclo de conferencias sobre figuras sobresalientes del Flamenco donde se analicen y se expongan sus aportaciones a este art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4-20T12:51:00Z</dcterms:modified>
  <cp:revision>6</cp:revision>
  <dc:subject/>
  <dc:title/>
</cp:coreProperties>
</file>