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utobuses Urbanos pondrá en servicio 12 líneas especiales y una lanzadera 'Explanada Ifeca-Cristina y Mamelón' durante la Semana Santa 2018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La citada lanzadera estará vigente el Domingo de Ramos, Jueves y Viernes Santo, mientras que el resto de líneas especiales se activarán una vez finalicen los servicios regulares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"Volvemos a apostar por el formato de lanzadera desde la zona de atracciones de Feria hasta Cristina y Mamelón por su comodidad y alternativa", ha afirmado Díaz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2 de marz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encia de Alcaldía de Sostenibilidad, Participación y Movilidad, cuyo responsable es José Antonio Díaz, activará en Semana Santa un total de 12 líneas especiales así como una línea lanzadera denominada 'Explanada Ifeca-Alameda Cristina y Mamelón' que se sumará a las regulares que ofrece el Servicio Municipal de Autobuses Urbano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objetivo es que los visitantes de otros puntos de la provincia o ciudadanos habitantes en otros puntos de la ciudad puedan aparcar en la explanada donde se colocan las atracciones durante Feria y tomar el autobús con destino al centro. El tiempo estimado de llegada al centro es de 10 minutos desde tal punto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>“</w:t>
      </w: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Queremos consolidar esta opción y por ello apostamos de nuevo por mantener su formato. Ofrece comodidad en los accesos a los ciudadanos y visitantes, ya que la regulación de tráfico acota prácticamente todo el centro y hay lógicamente menos plazas de aparcamiento por ello", ha explicado José Antonio Díaz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citada línea lanzadera estará vigente las tardes y noches del Domingo de Ramos, Jueves y Viernes Santo y serán válidos todos los títulos de viaje en vigor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De Domingo de Ramos, día 25 de marzo, a Viernes Santo, día 30 de marzo, y una vez finalizados los servicios regulares, los Autobuses Urbanos prestarán los Servicios Especiales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Sus últimas salidas hacia las barriadas serán a las 00.00 horas de Domingo de Ramos a Miércoles Santo; a las 1 horas el Jueves Santo y a las 00:00 horas el Viernes Santo. Las únicas salidas hacia El Portal con la línea especial 'E-1' y a Nueva Jarilla con la 'E-11' serán a las 23 horas de Domingo de Ramos a Miércoles Santo; Jueves Santo a las 00:00 horas y Viernes Santo a las 23 hor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s líneas especiales, junto a la referida lanzadera 'Explanada aparcamientos IFECA-Alameda Cristina y Mamelón', son las siguientes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Vallesequillo, San Telmo, Blas Infante, Alcázar, MOPU, Angusti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3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La Plata, La Serrana, Las Torres, Amontillado, Icoves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4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Avenida Alcalde Álvaro Domecq, García Lorca, San Joaquín, Hiperco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5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plaza del Caballo, El Bosque, Instituto F.P. La Granja, San José Obrero, Guadalcacín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6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Campus, Pensionistas, avenida Fernando Portillo, Almería, Piscinas Jere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7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Delicias, Zafer, Cantalejo, La Pita, Estell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Vallesequillo, Serrallo, Atlántico, Macedonia, La Canalej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0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Domecq, Juzgados, San Benito, Los Villar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1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Delicias, Torresblancas, Pensionistas, La Marques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3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lcázar, Puertas del Sur, Hospital Jerez Puerta del Sur, Juana Aguila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4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Retiro, Parque Atlántico, Villas del Este, El Encinar, Rotonda 6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6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avenida Álvaro Domecq, Hotel Jerez, Hipercor, Ortega y Gasset, Las Flor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>E</w:t>
      </w:r>
      <w:r>
        <w:rPr>
          <w:rFonts w:cs="Trebuchet MS" w:ascii="Trebuchet MS" w:hAnsi="Trebuchet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 xml:space="preserve">n caso de suspensión de los desfiles procesionales por lluvias u otros motivos, los Servicios Especiales serán anulados, quedando sólo el Servicio Regular hasta la finalización de su horario habitual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>Más información en las Oficinas de Atención al Usuario de Corredera, 27, y Centro Social Granja, así como en los teléfonos 956 149 837 y 956 900 003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852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1" t="-3272" r="-951" b="-327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770" cy="925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8" t="-227" r="-1808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25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FMOLERO</dc:creator>
  <dc:description/>
  <dc:language>en-US</dc:language>
  <cp:lastModifiedBy/>
  <cp:lastPrinted>2017-12-26T09:43:00Z</cp:lastPrinted>
  <dcterms:modified xsi:type="dcterms:W3CDTF">2018-03-22T10:37:15Z</dcterms:modified>
  <cp:revision>19</cp:revision>
  <dc:subject/>
  <dc:title/>
</cp:coreProperties>
</file>