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Pescadería Vieja acoge la exposición fotográfica de María Higuero ‘Divino Jerez’  </w:t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 xml:space="preserve">La muestra reúne un total de 33 retratos de personajes relevantes de Jerez que ponen cara al vino 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1 de diciembre de 2014</w:t>
      </w:r>
      <w:r>
        <w:rPr>
          <w:rFonts w:cs="Trebuchet MS" w:ascii="Trebuchet MS" w:hAnsi="Trebuchet MS"/>
          <w:b w:val="false"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sz w:val="26"/>
          <w:szCs w:val="26"/>
        </w:rPr>
        <w:t xml:space="preserve">El concejal del Plan Especial de Promociones Culturales, Antonio Montero, acompañado por la fotógrafa, María Higuero, la enóloga, Mariel Estévez y Antonio ‘El Pipa’, ha presentado hoy la exposición de fotografías ‘Divino Jerez’ que abrirá al púbico el próximo 12 de diciembre en la sala Pescadería  Vieja. </w:t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La muestra reúne un total de 33 retratos de personajes relevantes de Jerez, de distintos ámbitos de la sociedad, que a través de las imágenes de María Higuero revelan su primer contacto con el vino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Antonio Montero ha destacado la calidad del trabajo que presenta María Higuero que “funde arte, fotografía y vino, identificando el vino de Jerez con la cultura a través de la fotografí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La autora ha explicado que esta exposición surge como homenaje a la ciudad en este año especial en el que celebra Capital Europea del Vino.</w:t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Higuero también ha explicado el sentido de la muestra que “pone cara y cuerpo al vino de Jerez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n la exposición han participado José Mercé, Paco Lobatón, David De María, Antonio Domecq, Mª José Santiago, Juan José Padilla, Ismael Jordi, Diego Carrasco, Pilar Plá, Maribel Estévez y Antonio El Pipa, entre otros. </w:t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La exposición cuenta con la colaboración del Consejo Regulador del Vino y de la empresa Decoraphotos. </w:t>
      </w:r>
    </w:p>
    <w:p>
      <w:pPr>
        <w:pStyle w:val="Heading1"/>
        <w:spacing w:before="0" w:after="360"/>
        <w:ind w:left="0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 xml:space="preserve">La muestra permanecerá abierta hasta el próximo 7 de enero y se enmarca en el programa expositivo de Navidad. 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aytojerez-press/01-12-14-rp-montero-exp-divino-jerez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01-12-14-rp-montero-exp-divino-jerez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0:00Z</dcterms:created>
  <dc:creator>anamn</dc:creator>
  <dc:description/>
  <dc:language>en-US</dc:language>
  <cp:lastModifiedBy>mcarrasco</cp:lastModifiedBy>
  <cp:lastPrinted>2013-06-18T12:22:00Z</cp:lastPrinted>
  <dcterms:modified xsi:type="dcterms:W3CDTF">2014-12-01T12:20:00Z</dcterms:modified>
  <cp:revision>2</cp:revision>
  <dc:subject/>
  <dc:title>Notas de Prensa del Ayuntamiento de Jerez</dc:title>
</cp:coreProperties>
</file>