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Un total de 28 entidades sociales reciben la donación de los Reyes Mag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La alcaldesa felicita a Francisco Gandón, Ana Huguet y Félix Moreno por su labor</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1 de marzo de 2019.</w:t>
      </w:r>
      <w:r>
        <w:rPr>
          <w:rFonts w:cs="Trebuchet MS" w:ascii="Trebuchet MS" w:hAnsi="Trebuchet MS"/>
          <w:color w:val="000000"/>
          <w:sz w:val="26"/>
          <w:szCs w:val="26"/>
        </w:rPr>
        <w:t xml:space="preserve"> La alcaldesa, Mamen Sánchez, ha asistido hoy, junto a Francisco Gandón, Ana Huguet y Félix Moreno, y la presidenta de la Asociación de Reyes Magos de Jerez, Gemma García, al acto de entrega de la donación de los Reyes Magos a colectivos y entidades sociales, celebrado en la bodega González Byass. En el transcurso del acto, que pone fin a la campaña social de los Reyes Magos 2019, la alcaldesa ha felicitado a los Reyes, por “su magnífico trabajo desde que fueron nombrad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Mamen Sánchez ha felicitado a las asociaciones que han recibido la donación “por la labor que realizan para ayudar a los demás, niños, mayores, jóvenes o personas con distintas capacidades”. También la regidora, ha incidido en reforzar los lazos de colaboración con la Asociación de Reyes Magos, “para que los Reyes sean los 365 días del año”. Por su parte, Ana Huguet, en representación de los Reyes ha señalado que “desde que nos nombraron a finales de septiembre, tuvimos claro cuál era nuestro lema, ‘Por unas Navidades dignas’ y con esa premisa hemos trabajado desde entonc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También ha agradecido todo el esfuerzo de muchos colaboradores, empresas, colectivos, medios de comunicación en la campaña y ha declarado “estamos muy satisfechos y contentos, gracias a la solidaridad de Jerez podemos decir que la recaudación económica nos permite ayudar a 28 colectivos”. Entre las donaciones realizadas, los Reyes han puesto el acento en la donación de un columpio adaptado y homologado para el colegio de UPACE, que será el primer elemento de juego que disponga el centro “fruto de la solidaridad de toda una ciu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 xml:space="preserve">(Se adjunta listado, enlace de audio y fotografía) </w:t>
      </w:r>
    </w:p>
    <w:p>
      <w:pPr>
        <w:pStyle w:val="TextBody"/>
        <w:spacing w:lineRule="auto" w:line="240" w:before="0" w:after="0"/>
        <w:jc w:val="both"/>
        <w:rPr/>
      </w:pPr>
      <w:hyperlink r:id="rId2">
        <w:r>
          <w:rPr/>
        </w:r>
      </w:hyperlink>
    </w:p>
    <w:p>
      <w:pPr>
        <w:pStyle w:val="TextBody"/>
        <w:spacing w:lineRule="auto" w:line="240" w:before="0" w:after="0"/>
        <w:jc w:val="both"/>
        <w:rPr/>
      </w:pPr>
      <w:hyperlink r:id="rId3">
        <w:r>
          <w:rPr>
            <w:rStyle w:val="InternetLink"/>
            <w:rFonts w:cs="Trebuchet MS" w:ascii="Trebuchet MS" w:hAnsi="Trebuchet MS"/>
            <w:i/>
            <w:color w:val="000000"/>
            <w:sz w:val="26"/>
            <w:szCs w:val="26"/>
          </w:rPr>
          <w:t>https://soundcloud.com/aytojerezpress/21-03-2019-acto-donaciones-reyes-magos</w:t>
        </w:r>
      </w:hyperlink>
      <w:r>
        <w:rPr>
          <w:rFonts w:cs="Trebuchet MS" w:ascii="Trebuchet MS" w:hAnsi="Trebuchet MS"/>
          <w:i/>
          <w:color w:val="000000"/>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566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69" t="-8541" r="-2569" b="-8541"/>
                  <a:stretch>
                    <a:fillRect/>
                  </a:stretch>
                </pic:blipFill>
                <pic:spPr bwMode="auto">
                  <a:xfrm>
                    <a:off x="0" y="0"/>
                    <a:ext cx="2105660"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43940" cy="9216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M3516614486077624282gmailtextexposedshow">
    <w:name w:val="m_-3516614486077624282gmail-text_exposed_show"/>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Mce">
    <w:name w:val="mce"/>
    <w:basedOn w:val="Normal"/>
    <w:qFormat/>
    <w:pPr>
      <w:suppressAutoHyphens w:val="false"/>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3-2019-acto-donaciones-reyes-magos" TargetMode="External"/><Relationship Id="rId3" Type="http://schemas.openxmlformats.org/officeDocument/2006/relationships/hyperlink" Target="https://soundcloud.com/aytojerezpress/21-03-2019-acto-donaciones-reyes-mag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7:00Z</dcterms:created>
  <dc:creator>FMOLERO</dc:creator>
  <dc:description/>
  <dc:language>en-US</dc:language>
  <cp:lastModifiedBy/>
  <cp:lastPrinted>2019-03-05T13:56:00Z</cp:lastPrinted>
  <dcterms:modified xsi:type="dcterms:W3CDTF">2019-03-21T12:20:16Z</dcterms:modified>
  <cp:revision>5</cp:revision>
  <dc:subject/>
  <dc:title/>
</cp:coreProperties>
</file>