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os presidentes de las pedanías de Jerez se manifiestan en Madrid a favor del mantenimiento de las ELAs</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La delegada de Medio Rural, Susana Sánchez, les ha acompañado a la convocatoria realizada por la Federación de Entidades Menore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8"/>
          <w:szCs w:val="28"/>
        </w:rPr>
        <w:t>31 de mayo de 2013.</w:t>
      </w:r>
      <w:r>
        <w:rPr>
          <w:rFonts w:cs="Trebuchet MS" w:ascii="Trebuchet MS" w:hAnsi="Trebuchet MS"/>
          <w:sz w:val="28"/>
          <w:szCs w:val="28"/>
        </w:rPr>
        <w:t xml:space="preserve"> </w:t>
      </w:r>
      <w:r>
        <w:rPr>
          <w:rFonts w:cs="Trebuchet MS" w:ascii="Trebuchet MS" w:hAnsi="Trebuchet MS"/>
          <w:sz w:val="26"/>
          <w:szCs w:val="26"/>
        </w:rPr>
        <w:t>Los presidentes de las Entidades Locales Autónomas (ELAs) de Jerez, junto a vocales de las pedanías, han acudido esta mañana, en compañía de la delegada municipal de Medio Rural, Susana Sánchez, a la manifestación convocada hoy en Madrid para apoyar el mantenimiento de estas poblaciones. Esta concentración ha sido organizada por la Federación Española de Entidades Locales Menores (FEEM).</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concentración han estado presentes los alcaldes de Estella del Marqués, Blas Moreno; Torrecera, Manuel Bertolet; El Torno, Miguel Ángel Morales; Guadalcacín, Nieves Mendoza y San Isidro, Antonio Ramos. Por parte de La Barca ha acudido el concejal Juan Coll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presidenta de Guadalcacín y miembro de la Junta Directiva de la FEEM, Nieves Mendoza, ha explicado que con “con esta convocatoria queremos defender la autonomía de nuestras entidades” y ha destacado “la actitud del Ayuntamiento matriz de apoyar nuestras reivindicaciones, con la presencia de la delegada de Medio Ru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Susana Sánchez ha destacado “el compromiso del gobierno municipal, manifestado en numerosas ocasiones por la alcaldesa, por el mantenimiento de estos núcleos rurales, así como su relevancia histórica y el arraigo que suponen para sus habit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ubtitularesVerdana10pt">
    <w:name w:val="Subtitulares Verdana 10pt"/>
    <w:basedOn w:val="Normal"/>
    <w:next w:val="Normal"/>
    <w:qFormat/>
    <w:pPr>
      <w:spacing w:lineRule="exact" w:line="360"/>
    </w:pPr>
    <w:rPr>
      <w:rFonts w:ascii="Verdana" w:hAnsi="Verdana" w:cs="Arial"/>
      <w:b/>
      <w:color w:val="000000"/>
      <w:sz w:val="20"/>
      <w:szCs w:val="24"/>
      <w:lang w:val="en-GB"/>
    </w:rPr>
  </w:style>
  <w:style w:type="paragraph" w:styleId="TitularesVerdana13pt">
    <w:name w:val="Titulares Verdana 13pt"/>
    <w:basedOn w:val="Normal"/>
    <w:next w:val="SubtitularesVerdana10pt"/>
    <w:qFormat/>
    <w:pPr>
      <w:spacing w:lineRule="exact" w:line="360"/>
    </w:pPr>
    <w:rPr>
      <w:rFonts w:ascii="Verdana" w:hAnsi="Verdana" w:cs="Arial"/>
      <w:b/>
      <w:color w:val="6E2585"/>
      <w:sz w:val="26"/>
      <w:szCs w:val="24"/>
      <w:lang w:val="en-GB"/>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57:00Z</dcterms:created>
  <dc:creator>FMOLERO</dc:creator>
  <dc:description/>
  <dc:language>en-US</dc:language>
  <cp:lastModifiedBy>SHERRERA</cp:lastModifiedBy>
  <dcterms:modified xsi:type="dcterms:W3CDTF">2013-05-31T16:57:00Z</dcterms:modified>
  <cp:revision>2</cp:revision>
  <dc:subject/>
  <dc:title/>
</cp:coreProperties>
</file>