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  <w:szCs w:val="39"/>
        </w:rPr>
      </w:pPr>
      <w:r>
        <w:rPr>
          <w:rFonts w:cs="Trebuchet MS" w:ascii="Trebuchet MS" w:hAnsi="Trebuchet MS"/>
          <w:szCs w:val="39"/>
        </w:rPr>
        <w:t xml:space="preserve">Chile y Jerez establecen una línea de colaboración para trabajar en actividades comunes 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9"/>
        </w:rPr>
      </w:pPr>
      <w:r>
        <w:rPr>
          <w:rFonts w:cs="Trebuchet MS" w:ascii="Trebuchet MS" w:hAnsi="Trebuchet MS"/>
          <w:b w:val="false"/>
          <w:sz w:val="36"/>
          <w:szCs w:val="39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9"/>
        </w:rPr>
      </w:pPr>
      <w:r>
        <w:rPr>
          <w:rFonts w:cs="Trebuchet MS" w:ascii="Trebuchet MS" w:hAnsi="Trebuchet MS"/>
          <w:b w:val="false"/>
          <w:sz w:val="36"/>
          <w:szCs w:val="39"/>
        </w:rPr>
        <w:t xml:space="preserve">La alcaldesa recibe al embajador del país y al cónsul de Madrid 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9"/>
        </w:rPr>
      </w:pPr>
      <w:r>
        <w:rPr>
          <w:rFonts w:cs="Trebuchet MS" w:ascii="Trebuchet MS" w:hAnsi="Trebuchet MS"/>
          <w:b w:val="false"/>
          <w:sz w:val="36"/>
          <w:szCs w:val="39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6"/>
          <w:szCs w:val="39"/>
        </w:rPr>
      </w:pPr>
      <w:r>
        <w:rPr>
          <w:rFonts w:cs="Trebuchet MS" w:ascii="Trebuchet MS" w:hAnsi="Trebuchet MS"/>
          <w:b w:val="false"/>
          <w:sz w:val="36"/>
          <w:szCs w:val="39"/>
        </w:rPr>
        <w:t xml:space="preserve">Mamen Sánchez destaca que esta conexión nos permitirá exportar el flamenco y la cultura de Jerez   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35"/>
          <w:szCs w:val="35"/>
          <w:u w:val="single"/>
        </w:rPr>
      </w:pPr>
      <w:r>
        <w:rPr>
          <w:rFonts w:cs="Trebuchet MS" w:ascii="Trebuchet MS" w:hAnsi="Trebuchet MS"/>
          <w:b w:val="false"/>
          <w:sz w:val="35"/>
          <w:szCs w:val="35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 de julio de 2015</w:t>
      </w:r>
      <w:r>
        <w:rPr>
          <w:rFonts w:cs="Trebuchet MS" w:ascii="Trebuchet MS" w:hAnsi="Trebuchet MS"/>
          <w:sz w:val="26"/>
          <w:szCs w:val="26"/>
        </w:rPr>
        <w:t xml:space="preserve">. La alcaldesa, Mamen Sánchez, ha recibido hoy en el Ayuntamiento al embajador de Chile en España, Francisco Marambio y al cónsul general de Madrid, Antonio Pena, en una visita que ha calificado "no es solo de cortesía, es para establecer una colaboración de Chile con Jerez para hacer actividades comunes"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Mamen Sánchez ha señalado que en esta primera reunión, que se ha producido a través de la mediación del portavoz del grupo municipal de IU, Raúl Ruiz- Berdejo, "se ha establecido una mesa de trabajo que permitirá desarrollar los contactos que nos beneficien culturalmente, económicamente, profesionalmente y empresarialmente"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"El objetivo de esta visita es además establecer conexiones de Jerez con Chile para exportar nuestra cultura, nuestro flamenco", ha recalcado la alcaldes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"Jerez es su casa, tenemos unos 400 chilenos en esta ciudad", ha sentenciado la alcaldes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or su parte, el embajador de Chile, ha agradecido a la alcaldesa la acogida por parte del Ayuntamiento y ha explicado que la idea es que Jerez se integre dentro de la celebración del mes de Chile en Andalucía que tendrá lugar en septiembr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erez formará parte del conjunto de actividades que se van a desarrollar "que van desde lo comercial, lo político, lo laboral, lo cultural", ha subrayado el embajador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rancisco Marambio ha concluido que "este es un primer contacto que no va a quedar aquí. Vamos a seguir trabajando e intensificándolo aún más las relaciones"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claraciones alcaldesa y embajador de Chile en España</w:t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aytojerez-press/2-07-2015-alcaldesa-embajador-de-chilemp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claraciones Raúl Ruíz Berdejo </w:t>
      </w:r>
    </w:p>
    <w:p>
      <w:pPr>
        <w:pStyle w:val="Normal"/>
        <w:rPr/>
      </w:pPr>
      <w:hyperlink r:id="rId3">
        <w:r>
          <w:rPr>
            <w:rStyle w:val="InternetLink"/>
          </w:rPr>
          <w:t>https://soundcloud.com/aytojerez-press/2-07-2015-ruiz-berdejomp3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2-07-2015-alcaldesa-embajador-de-chilemp3" TargetMode="External"/><Relationship Id="rId3" Type="http://schemas.openxmlformats.org/officeDocument/2006/relationships/hyperlink" Target="https://soundcloud.com/aytojerez-press/2-07-2015-ruiz-berdejo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6:00Z</dcterms:created>
  <dc:creator>Olga</dc:creator>
  <dc:description/>
  <cp:keywords/>
  <dc:language>en-US</dc:language>
  <cp:lastModifiedBy>Olga</cp:lastModifiedBy>
  <cp:lastPrinted>2015-07-02T12:13:00Z</cp:lastPrinted>
  <dcterms:modified xsi:type="dcterms:W3CDTF">2015-07-02T10:22:00Z</dcterms:modified>
  <cp:revision>3</cp:revision>
  <dc:subject/>
  <dc:title>Notas de Prensa del Ayuntamiento de Jerez</dc:title>
</cp:coreProperties>
</file>