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pPr>
      <w:r>
        <w:rPr>
          <w:rFonts w:cs="Trebuchet MS" w:ascii="Trebuchet MS" w:hAnsi="Trebuchet MS"/>
          <w:b/>
          <w:sz w:val="40"/>
          <w:szCs w:val="40"/>
        </w:rPr>
        <w:t xml:space="preserve">Unos 70 alumnos de los institutos Fernando Quiñones y Las Granjas ya conocen </w:t>
      </w:r>
      <w:r>
        <w:rPr>
          <w:rFonts w:cs="Arial" w:ascii="Trebuchet MS" w:hAnsi="Trebuchet MS"/>
          <w:b/>
          <w:sz w:val="40"/>
        </w:rPr>
        <w:t xml:space="preserve">el proyecto ‘Emprende tu aventura’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La próxima semana tendrán lugar otras dos nuevas sesiones formativas destinadas a estudiantes de los centros Almunia y Santa Isabel de Hungría</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objetivo de esta iniciativa que ha puesto en marcha Impulso Económico es acercar a los alumnos al proceso emprendedor de una forma innovadora</w:t>
      </w:r>
    </w:p>
    <w:p>
      <w:pPr>
        <w:pStyle w:val="Normal"/>
        <w:rPr>
          <w:rFonts w:ascii="Trebuchet MS" w:hAnsi="Trebuchet MS" w:cs="Trebuchet MS"/>
          <w:sz w:val="36"/>
          <w:szCs w:val="36"/>
        </w:rPr>
      </w:pPr>
      <w:r>
        <w:rPr>
          <w:rFonts w:cs="Trebuchet MS" w:ascii="Trebuchet MS" w:hAnsi="Trebuchet MS"/>
          <w:sz w:val="36"/>
          <w:szCs w:val="36"/>
        </w:rPr>
      </w:r>
    </w:p>
    <w:p>
      <w:pPr>
        <w:pStyle w:val="Sinespaciado"/>
        <w:jc w:val="both"/>
        <w:rPr/>
      </w:pPr>
      <w:r>
        <w:rPr>
          <w:rFonts w:cs="Trebuchet MS" w:ascii="Trebuchet MS" w:hAnsi="Trebuchet MS"/>
          <w:b/>
          <w:sz w:val="26"/>
          <w:szCs w:val="26"/>
        </w:rPr>
        <w:t>28 de noviembre de 2015.</w:t>
      </w:r>
      <w:r>
        <w:rPr>
          <w:rFonts w:cs="Trebuchet MS" w:ascii="Trebuchet MS" w:hAnsi="Trebuchet MS"/>
          <w:sz w:val="26"/>
          <w:szCs w:val="26"/>
        </w:rPr>
        <w:t xml:space="preserve"> Casi 70 alumnos de Ciclos Formativos del IES Las Granjas y del IES Fernando Quiñones han participado esta semana en las sesiones </w:t>
      </w:r>
      <w:r>
        <w:rPr>
          <w:rFonts w:cs="Trebuchet MS" w:ascii="Trebuchet MS" w:hAnsi="Trebuchet MS"/>
          <w:sz w:val="26"/>
          <w:szCs w:val="26"/>
          <w:lang w:val="es-ES_tradnl"/>
        </w:rPr>
        <w:t xml:space="preserve">informativas y de concienciación sobre el proyecto piloto </w:t>
      </w:r>
      <w:r>
        <w:rPr>
          <w:rFonts w:cs="Trebuchet MS" w:ascii="Trebuchet MS" w:hAnsi="Trebuchet MS"/>
          <w:color w:val="000000"/>
          <w:sz w:val="26"/>
          <w:szCs w:val="26"/>
        </w:rPr>
        <w:t>‘Emprende tu aventura’, que ha puesto en marcha Impulso Económico, con el objetivo de acercar al proceso emprendedor de forma innovadora a estos alumnos, que pronto finalizarán su etapa educativa y saldrán al mercado laboral.</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Concretamente se han interesado por este proyecto piloto 50 alumnos de Farmacia, Proyecto de Edificación y Realización de proyectos audiovisuales y espectáculos del IES Las Granjas y otros 19 alumnos de Cocina y Gastronomía del IES Fernando Quiñones. Una encuesta realizada entre los alumnos participantes, después de las sesiones, refleja un alto grado de valoración de esta iniciativa y de la utilidad de los conocimientos que se han impartido. Los estudiantes también han valorado con muy buena calificación la didáctica de la sesión, ya que los conceptos impartidos han sido bien comprendidos y se han correspondido con lo esperado por los alumnos.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El desarrollo de esta iniciativa continuará la próxima semana con la celebración de otras dos sesiones que tendrán lugar los días 30 de noviembre y 1 de diciembre en los centros Almunia y Santa Isabel de Hungría, respectivamente.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Esta iniciativa, que se ha puesto en marcha con los propios recursos y el personal de Impulso Económico, se desarrollará en varias fases.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Tras este primer paso que constituyen las sesiones informativas en los centros,</w:t>
      </w:r>
      <w:r>
        <w:rPr>
          <w:rFonts w:cs="Trebuchet MS" w:ascii="Trebuchet MS" w:hAnsi="Trebuchet MS"/>
          <w:sz w:val="26"/>
          <w:szCs w:val="26"/>
          <w:lang w:val="es-ES_tradnl"/>
        </w:rPr>
        <w:t xml:space="preserve"> en las que se presenta el proceso emprendedor como una aventura,</w:t>
      </w:r>
      <w:r>
        <w:rPr>
          <w:rFonts w:cs="Trebuchet MS" w:ascii="Trebuchet MS" w:hAnsi="Trebuchet MS"/>
          <w:color w:val="000000"/>
          <w:sz w:val="26"/>
          <w:szCs w:val="26"/>
        </w:rPr>
        <w:t xml:space="preserve"> está prevista una segunda fase, que consiste en impartir a grupos de alumnos elegidos por los centros una serie de</w:t>
      </w:r>
      <w:r>
        <w:rPr>
          <w:rFonts w:cs="Trebuchet MS" w:ascii="Trebuchet MS" w:hAnsi="Trebuchet MS"/>
          <w:sz w:val="26"/>
          <w:szCs w:val="26"/>
          <w:lang w:val="es-ES_tradnl"/>
        </w:rPr>
        <w:t xml:space="preserve"> talleres, sobre cómo emprender una iniciativa económica.</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lang w:val="es-ES_tradnl"/>
        </w:rPr>
        <w:t>A partir de estos talleres cada grupo trabajará con los compañeros y en sus centros en la construcción de una idea emprendedora.</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lang w:val="es-ES_tradnl"/>
        </w:rPr>
        <w:t>Paralelamente al desarrollo de los programas, todos los grupos podrán solicitar además asesoramiento empresarial a los técnicos municipales durante el proceso formativo.  Este asesoramiento irá encaminado a la revisión y mejora de la idea de negocio con la que se va a competir en la siguiente fase del proyecto.</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En la última fase del programa, se realizará un concurso final de ideas emprendedoras entre los centros participantes y se premiará a la mejor iniciativ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Los centros que quieran participar en el programa pueden ponerse en contacto aún con Impulso Económico, a través del teléfono 956 149 874 o a través de la web  </w:t>
      </w:r>
      <w:hyperlink r:id="rId2">
        <w:r>
          <w:rPr>
            <w:rStyle w:val="InternetLink"/>
            <w:rFonts w:cs="Trebuchet MS" w:ascii="Trebuchet MS" w:hAnsi="Trebuchet MS"/>
            <w:sz w:val="26"/>
            <w:szCs w:val="26"/>
            <w:lang w:val="es-ES_tradnl"/>
          </w:rPr>
          <w:t>www.jerez.es/emprendetuaventura</w:t>
        </w:r>
      </w:hyperlink>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Se adjunta fot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emprendetuaventu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35:00Z</dcterms:created>
  <dc:creator>FMOLERO</dc:creator>
  <dc:description/>
  <cp:keywords/>
  <dc:language>en-US</dc:language>
  <cp:lastModifiedBy>amaestro</cp:lastModifiedBy>
  <cp:lastPrinted>2015-11-20T11:46:00Z</cp:lastPrinted>
  <dcterms:modified xsi:type="dcterms:W3CDTF">2015-11-27T13:41:00Z</dcterms:modified>
  <cp:revision>7</cp:revision>
  <dc:subject/>
  <dc:title/>
</cp:coreProperties>
</file>