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t>Las entradas para la Fiesta de la Bulería de Jerez ya están a la venta en Jerez, San Fernando y Arcos</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La Oficina Municipal de Turismo, en plaza del Arenal, es el principal punto de venta además de la peña Camarón, en San Fernando, y la peña Familia Flores, en Arco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Antonio Real presentó anoche el espectáculo en la peña ‘Tertulia Viejo Agujetas’, de Rota, y la próxima semana lo hará en Sanlúcar y Trebujena</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6"/>
          <w:szCs w:val="26"/>
        </w:rPr>
      </w:pPr>
      <w:r>
        <w:rPr>
          <w:rFonts w:cs="Trebuchet MS" w:ascii="Trebuchet MS" w:hAnsi="Trebuchet MS"/>
          <w:b/>
          <w:sz w:val="26"/>
          <w:szCs w:val="26"/>
        </w:rPr>
        <w:t>14 de agosto de 2013.</w:t>
      </w:r>
      <w:r>
        <w:rPr>
          <w:rFonts w:cs="Trebuchet MS" w:ascii="Trebuchet MS" w:hAnsi="Trebuchet MS"/>
          <w:sz w:val="26"/>
          <w:szCs w:val="26"/>
        </w:rPr>
        <w:t xml:space="preserve"> </w:t>
      </w:r>
      <w:r>
        <w:rPr>
          <w:rFonts w:cs="Tahoma" w:ascii="Trebuchet MS" w:hAnsi="Trebuchet MS"/>
          <w:sz w:val="26"/>
          <w:szCs w:val="26"/>
        </w:rPr>
        <w:t xml:space="preserve">Las entradas para asistir a la </w:t>
      </w:r>
      <w:r>
        <w:rPr>
          <w:rFonts w:cs="Trebuchet MS" w:ascii="Trebuchet MS" w:hAnsi="Trebuchet MS"/>
          <w:sz w:val="26"/>
          <w:szCs w:val="26"/>
        </w:rPr>
        <w:t xml:space="preserve">XLVI Fiesta de la Buleria de Jerez, que se celebrará el próximo 7 de septiembre, a las 22 horas, en la plaza de toros de la ciudad, ya se pueden adquirir en Jerez, San Fernando y Ar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ción de Turismo, Cultura y Fiestas ha instalado el principal punto de venta en la Oficina Municipal de Turismo, en plaza del Arenal. Además, ha habilitado otros dos puntos de venta en la peña flamenca Camarón de la Isla, de San Fernando, y la peña flamenca Familia Flores, de Arcos, donde la semana pasada presentaron también el espectácu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ecio de las entradas es de 20 euros y el cartel lo integran: el cuadro flamenco ‘Jerez es flamenca’, que abrirá el espectáculo y está compuesto por  Macarena Moneo, Ana de los Reyes, Rosario Soto, Rocío Vargas y Carmen' La Cantarota', Mª del Mar Moreno, Juan Moneo ‘El Torta’, Manuel Moneo, Paco Lara, José Quevedo ‘El Bolita’, Barrullo Chico, la cantaora sevillana Esperanza Fernández y la artista onubense Argentina. La presentación correrá a cargo de Pepe Mar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recisamente, las localidades se han puesto a la venta mientras la Delegación de Turismo, Cultura y Fiestas, se encuentra inmersa en la campaña promocional del evento por toda la provinc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Turismo, Cultura y Fiestas, Antonio Real, presentó ayer la Fiesta de la Buleria de Jerez en la peña flamenca ‘Tertulia Viejo Agujetas’, de Rota. Los concejales del Ayuntamiento roteño, Antonio Izquierdo y Óscar Curtido, Ramón Cala, relaciones públicas de la citada peña flamenca, y el presidente de la Federación de Peñas Flamencas de Jerez, Manuel Moreno, le acompañaron en el ac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óxima semana, Antonio Real llevará el evento a la peña flamenca Puerto Lucero, de Sanlúcar, y a la peña cultural flamenca La Trilla, de Trebujena. Por su parte, el concejal responsable del Plan Especial de Promociones Culturales, Antonio Montero, dio a conocer el cartel de la Fiesta de La Bulería en Cádiz, San Fernando y Arc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Se trata de dar máxima difusión al tercer espectáculo flamenco más importante que se celebra en nuestro país, y hacer partícipes a los aficionados y socios peñistas de la provincia de un evento cultural que también forma parte ya del patrimonio inmaterial de la humanidad que es el flamenco”, ha declarado Re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pacing w:val="5"/>
          <w:sz w:val="26"/>
          <w:szCs w:val="26"/>
        </w:rPr>
      </w:pPr>
      <w:r>
        <w:rPr>
          <w:rFonts w:cs="Trebuchet MS" w:ascii="Trebuchet MS" w:hAnsi="Trebuchet MS"/>
          <w:sz w:val="26"/>
          <w:szCs w:val="26"/>
        </w:rPr>
        <w:t>El delegado ha animado al público en general a asistir “a esta consagrada cita anual con el flamenco y la buleria de Jerez, en la que, desde sus comienzos, siempre han formado parte del cartel los mejores artistas de la tierra como el desaparecido Fernando Fernández Monge, Terremoto de Jerez,</w:t>
      </w:r>
      <w:r>
        <w:rPr>
          <w:rFonts w:cs="Trebuchet MS" w:ascii="Trebuchet MS" w:hAnsi="Trebuchet MS"/>
          <w:color w:val="000000"/>
          <w:spacing w:val="5"/>
          <w:sz w:val="26"/>
          <w:szCs w:val="26"/>
        </w:rPr>
        <w:t xml:space="preserve"> Tía Juana la del Pipa, La Chicharrona, Tío Parrilla y Paco Laberinto”.</w:t>
      </w:r>
    </w:p>
    <w:p>
      <w:pPr>
        <w:pStyle w:val="Normal"/>
        <w:jc w:val="both"/>
        <w:rPr>
          <w:rFonts w:ascii="Trebuchet MS" w:hAnsi="Trebuchet MS" w:cs="Trebuchet MS"/>
          <w:color w:val="000000"/>
          <w:spacing w:val="5"/>
          <w:sz w:val="26"/>
          <w:szCs w:val="26"/>
        </w:rPr>
      </w:pPr>
      <w:r>
        <w:rPr>
          <w:rFonts w:cs="Trebuchet MS" w:ascii="Trebuchet MS" w:hAnsi="Trebuchet MS"/>
          <w:color w:val="000000"/>
          <w:spacing w:val="5"/>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 de la presentación de anoche en Rot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before="0" w:after="0"/>
      <w:ind w:left="720" w:hanging="0"/>
      <w:contextualSpacing/>
      <w:jc w:val="both"/>
    </w:pPr>
    <w:rPr>
      <w:rFonts w:ascii="Tw Cen MT" w:hAnsi="Tw Cen MT" w:eastAsia="Calibri" w:cs="Tw Cen MT"/>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33:00Z</dcterms:created>
  <dc:creator>Olga</dc:creator>
  <dc:description/>
  <cp:keywords/>
  <dc:language>en-US</dc:language>
  <cp:lastModifiedBy>SHERRERA</cp:lastModifiedBy>
  <cp:lastPrinted>2013-06-13T09:45:00Z</cp:lastPrinted>
  <dcterms:modified xsi:type="dcterms:W3CDTF">2013-08-14T10:36:00Z</dcterms:modified>
  <cp:revision>11</cp:revision>
  <dc:subject/>
  <dc:title>Notas de Prensa del Ayuntamiento de Jerez</dc:title>
</cp:coreProperties>
</file>