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u w:val="single"/>
        </w:rPr>
      </w:pPr>
      <w:r>
        <w:rPr>
          <w:rFonts w:cs="Trebuchet MS" w:ascii="Trebuchet MS" w:hAnsi="Trebuchet MS"/>
          <w:u w:val="single"/>
        </w:rPr>
        <w:t xml:space="preserve">XV Congreso Caballero Bonald </w:t>
      </w:r>
    </w:p>
    <w:p>
      <w:pPr>
        <w:pStyle w:val="TextBodyIndent"/>
        <w:ind w:left="0" w:hanging="0"/>
        <w:rPr>
          <w:rFonts w:ascii="Trebuchet MS" w:hAnsi="Trebuchet MS" w:cs="Trebuchet MS"/>
          <w:u w:val="single"/>
        </w:rPr>
      </w:pPr>
      <w:r>
        <w:rPr>
          <w:rFonts w:cs="Trebuchet MS" w:ascii="Trebuchet MS" w:hAnsi="Trebuchet MS"/>
          <w:u w:val="single"/>
        </w:rPr>
      </w:r>
    </w:p>
    <w:p>
      <w:pPr>
        <w:pStyle w:val="TextBodyIndent"/>
        <w:ind w:left="0" w:hanging="0"/>
        <w:rPr/>
      </w:pPr>
      <w:r>
        <w:rPr>
          <w:rFonts w:cs="Trebuchet MS" w:ascii="Trebuchet MS" w:hAnsi="Trebuchet MS"/>
        </w:rPr>
        <w:t>Francisco Rico recibe en Jerez el Premio Internacional de Ensayo ‘Caballero Bonald’</w:t>
      </w:r>
    </w:p>
    <w:p>
      <w:pPr>
        <w:pStyle w:val="TextBodyIndent"/>
        <w:ind w:left="0" w:hanging="0"/>
        <w:rPr>
          <w:rFonts w:ascii="Trebuchet MS" w:hAnsi="Trebuchet MS" w:eastAsia="Trebuchet MS" w:cs="Trebuchet MS"/>
        </w:rPr>
      </w:pPr>
      <w:r>
        <w:rPr>
          <w:rFonts w:eastAsia="Trebuchet MS" w:cs="Trebuchet MS" w:ascii="Trebuchet MS" w:hAnsi="Trebuchet MS"/>
        </w:rPr>
        <w:t xml:space="preserve">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La alcaldesa ha destacado el interés para la ciudad de este premio, de prestigio nacional e internacional</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Rico ha declarado “es un premio muy bonito que da gusto tener”</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Caballero Bonald ha calificado el libro de “extraordinario” por la fusión de una erudición exigente con una prosa de calidad</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Default"/>
        <w:jc w:val="both"/>
        <w:rPr/>
      </w:pPr>
      <w:r>
        <w:rPr>
          <w:rFonts w:cs="Trebuchet MS" w:ascii="Trebuchet MS" w:hAnsi="Trebuchet MS"/>
          <w:b/>
          <w:bCs/>
          <w:sz w:val="26"/>
          <w:szCs w:val="26"/>
        </w:rPr>
        <w:t>18 de octubre de 2013</w:t>
      </w:r>
      <w:r>
        <w:rPr>
          <w:rFonts w:cs="Trebuchet MS" w:ascii="Trebuchet MS" w:hAnsi="Trebuchet MS"/>
          <w:b/>
          <w:sz w:val="26"/>
          <w:szCs w:val="26"/>
        </w:rPr>
        <w:t>.</w:t>
      </w:r>
      <w:r>
        <w:rPr>
          <w:rFonts w:cs="Trebuchet MS" w:ascii="Trebuchet MS" w:hAnsi="Trebuchet MS"/>
          <w:sz w:val="26"/>
          <w:szCs w:val="26"/>
        </w:rPr>
        <w:t xml:space="preserve"> La alcaldesa de Jerez, María José García-Pelayo, junto al escritor José Manuel Caballero Bonald, ha presidido hoy el acto de entrega del Premio Internacional de Ensayo ‘Caballero Bonald’ a Francisco Rico por su obra ‘Tiempos del Quijote’, celebrado en la sede de la Fundación durante el transcurso del XV Congreso de la Institución dedicado a la literatura de los Premios Cervant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Al acto han asistido también el director general de la Biblioteca Virtual Miguel de Cervantes, Manuel Bravo, así como el escritor y crítico, Fernando R. Lafuente, quien ha realizado una glosa sobre el premiado y su libro sobre el que ha manifestado “logra crear en el lector una experiencia deslumbrada y deslumbrante”.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Rico consigue una exquisita erudición al tiempo que narra una historia”, ha continuado Lafuente, quien igualmente en su semblanza sobre el autor y la obra ha destacado “la gracia, sabiduría y el desparpajo se encuentran en cada página del libro. Rico pulveriza el anacronismo y reconstruye minuciosamente una époc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Lafuente también ha subrayado que el libro “es un viaje a través de las epifanías del Quijote” y ha matizado “Rico limpia el texto del Quijote, le quita las telaraña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Por su parte, Francisco Rico se ha mostrado satisfecho sobre “un premio bonito que da gusto tener” y ha señalado “no lo merezco, estoy convencidísimo, con absoluta seguridad de que entre esos 90 libros presentados habría alguno mejor”.</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Rico también ha insistido en que, “es un premio muy bonito porque lleva el nombre de Pepe Caballero Bonald, admirable poeta y prosista y porque tiene un jurado de gran calidad, de gente toda a la que apreci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La alcaldesa, María José García-Pelayo, ha felicitado a Francisco Rico en nombre de toda esta ciudad y ha señalado, en relación al título premiado ‘Tiempos del Quijote’, que también “a lo largo de estos día Miguel de Cervantes ha estado presente”.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Para la ciudad es importante que este premio se celebre cada año, “es un premio de ensayo consolidado, de prestigio a nivel nacional e internacional”, ha declarad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También la alcaldesa ha insistido en la expectación de la convocatoria de este premio, con 90 obras presentadas y su credibilidad, “que se debe al nombre que acompaña este premio, el de José Manuel Caballero Bonald”.</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El escritor, Premio Cervantes 2012 y presidente de la Fundación, José Manuel Caballero Bonald, ha mostrado su agradecimiento a las instituciones, patrocinadores y colaboradores que han contribuido con el premio, Biblioteca Virtual Miguel de Cervantes, Banco Santander y Ayuntamiento de Jerez “sin cuya ayuda generosa este premio no tendría posibilidad de subsistir”, ha recalcad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Sobre ‘Tiempos del Quijote’ ha señalado “es un libro extraordinario donde la erudición más exigente se unen a una prosa de manifiesta calidad literaria”.</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galardón le fue concedido a Rico en septiembre por un jurado compuesto por José-Carlos Mainer, José Mª Pozuelo Yvancos, Fernando R. Lafuente, Santos Sanz Villanueva y Fernando Domínguez Bell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emio Internacional de Ensayo Caballero Bonald es convocado anualmente por la Fundación, con la colaboración del Ayuntamiento de Jerez y con el patrocinio de la Fundación Biblioteca Virtual Miguel de Cervantes y de Banco Santander, a través de su División Global Santander Universidades, y premia al libro de ensayo que, en opinión del jurado, destaque entre los publicados durante el año anterior en cualquier lugar del mundo, en cualquiera de las lenguas oficiales del Estado español. Su dotación económica asciende a 20.000 €.</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1.- Enlace audio Francisco Rico-Premios Internacional de Ensayo Caballero Bonald. </w:t>
      </w:r>
      <w:hyperlink r:id="rId2">
        <w:r>
          <w:rPr>
            <w:rStyle w:val="InternetLink"/>
            <w:rFonts w:cs="Trebuchet MS" w:ascii="Trebuchet MS" w:hAnsi="Trebuchet MS"/>
            <w:sz w:val="26"/>
            <w:szCs w:val="26"/>
          </w:rPr>
          <w:t>http://snd.sc/1bETFyB</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2.-  Enlace audio Alcaldesa de Jerez- María José García-Pelyao </w:t>
      </w:r>
      <w:hyperlink r:id="rId3">
        <w:r>
          <w:rPr>
            <w:rStyle w:val="InternetLink"/>
            <w:rFonts w:cs="Trebuchet MS" w:ascii="Trebuchet MS" w:hAnsi="Trebuchet MS"/>
            <w:sz w:val="26"/>
            <w:szCs w:val="26"/>
          </w:rPr>
          <w:t>http://snd.sc/16U1HDL</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3.- Enlace audio J. Manuel Caballero Bonald. </w:t>
      </w:r>
      <w:hyperlink r:id="rId4">
        <w:r>
          <w:rPr>
            <w:rStyle w:val="InternetLink"/>
            <w:rFonts w:cs="Trebuchet MS" w:ascii="Trebuchet MS" w:hAnsi="Trebuchet MS"/>
            <w:sz w:val="26"/>
            <w:szCs w:val="26"/>
          </w:rPr>
          <w:t>http://snd.sc/1bEVWKf</w:t>
        </w:r>
      </w:hyperlink>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8482743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bETFyB" TargetMode="External"/><Relationship Id="rId3" Type="http://schemas.openxmlformats.org/officeDocument/2006/relationships/hyperlink" Target="http://snd.sc/16U1HDL" TargetMode="External"/><Relationship Id="rId4" Type="http://schemas.openxmlformats.org/officeDocument/2006/relationships/hyperlink" Target="http://snd.sc/1bEVWK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8:00Z</dcterms:created>
  <dc:creator>Olga</dc:creator>
  <dc:description/>
  <cp:keywords/>
  <dc:language>en-US</dc:language>
  <cp:lastModifiedBy>Olga</cp:lastModifiedBy>
  <cp:lastPrinted>2013-06-18T12:22:00Z</cp:lastPrinted>
  <dcterms:modified xsi:type="dcterms:W3CDTF">2013-10-18T13:21:00Z</dcterms:modified>
  <cp:revision>5</cp:revision>
  <dc:subject/>
  <dc:title>Notas de Prensa del Ayuntamiento de Jerez</dc:title>
</cp:coreProperties>
</file>