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alcaldesa ha entregado el Título de Hijo Adoptivo de la Ciudad a José Marín Carmona, Pepe Marín</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García-Pelayo ha destacado las excelentes cualidades profesionales, como comunicador, y la ingente labor en pro de la cultura de Jerez, del malagueño</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pPr>
      <w:r>
        <w:rPr>
          <w:rFonts w:cs="Trebuchet MS" w:ascii="Trebuchet MS" w:hAnsi="Trebuchet MS"/>
          <w:sz w:val="36"/>
          <w:szCs w:val="36"/>
        </w:rPr>
        <w:t xml:space="preserve">Además, la alcaldesa ha subrayado la importante difusión del flamenco de Jerez desarrollada por Pepe Marín, desde hace más de cuarenta años, dentro y fuera de la ciudad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14 de noviembre de 2014. </w:t>
      </w:r>
      <w:r>
        <w:rPr>
          <w:rFonts w:cs="Trebuchet MS" w:ascii="Trebuchet MS" w:hAnsi="Trebuchet MS"/>
          <w:sz w:val="26"/>
          <w:szCs w:val="26"/>
        </w:rPr>
        <w:t>La alcaldesa, María José García-Pelayo, ha entregado, esta tarde, el título de Hijo Adoptivo de la Ciudad a Pepe Marín, por sus más de cuarenta años dedicados a la promoción del flamenco y la cultura de Jerez, a través de su labor como comunicador, actor y crítico flamencólogo. Al acto, han asistido familiares del homenajeado, amigos y un buen número de profesionales y aficionados del mundo del flamen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un pleno extraordinario y solemne, celebrado en el Cabildo Viejo, García-Pelayo ha fundamentado la concesión de la distinción, que ha contado con múltiples adhesiones como las de: Arte Sherry S.L., Asociación de Vecinos Solidaridad, Asociación "El Chiquitín", Academia de Baile "Juan Parra", Academia de Baile "Ana María López", Estudio de Baile "Mercedes Ruiz", Estudio de Baile "Chiqui de Jerez", Gran Peña Barcelonista Jerezana, delegado de Alcaldía del Lomopardo, delegada de Alcaldía de las Pachecas, y numerosas adhesiones individu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tre los méritos profesionales y personales, de Pepe Marín, enumerados por la alcaldesa, que concurren para su nombramiento como de Hijo Adoptivo de la Ciudad, ha destacado las más de cuatro décadas que lleva al servicio de Jerez, a través de su palabra. Entre sus excelentes cualidades, destaca su profesionalidad ante los micrófonos como locutor, presentador de todo tipo de eventos culturales, actor y recitador, además de buen lecto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ofundo conocedor del flamenco de Jerez, a lo largo de todos estos años ha realizado programas de radio de ámbito local, regional y nacional, conduciendo los espectáculos de los grandes ciclos festivos de la ciudad vinculados al flamenco: La Fiesta de la Bulería, los Viernes Flamencos, las Fiestas de la Vendimia, los actos organizados por la Cátedra de Flamencología, así como otros muchos de las Peñas Flamencas de Jerez.  Además, ha pregonado la Feria del Caballo de Jerez, en 1999, y es la voz del espectáculo ecuestre de la internacional Real Escuela Andaluza del Arte Ecuest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ero además de su estrecha vinculación con las señas de identidad de Jerez, Pepe Marín, ha destacado por su gran aportación en otras muchas facetas de la actividad artístico-cultural, siendo el creador de una agrupación teatral, que durante más de diez años puso en escena numerosas obras, entre otras, autos sacramentales en el Teatro Villamarta, en la Catedral y en la antigua sede de la Academia de San Dionis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 esta faceta de producción cultural de Pepe Marín, se suma la puesta en pie de diversos ciclos de Teatro Nuevo, que han contado con la participación de grupos de Jerez, Cádiz, Sevilla y Lebrij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Jerez, también ha sido el escenario de sus grandes éxitos, espectáculos de teatro dirigidos y montados por el mismo. Un repertorio, basado en autores clásicos, que ha llevado a las plazas de nuestra ciudad, con el objetivo de difundir la cultura. Estrenó ‘Las razones del cante’, de Manuel Ríos Ruíz y ‘La historia de los Tarantos’, además de tres obras de Antonio Gallardo, y ha puesto en pie importantes ciclos teatrales de humor con obras de los Quintero, Alfonso Paso y Miguel Mihu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dentro de su importante contribución a la oferta cultural de Jerez, Pepe Marín ha presentado revistas habladas sobre diversos temas, así como lecturas poéticas y recitales, con motivo de la celebración de los centenarios de los hermanos Machado y Juan Ramón Jiménez, una labor que ha desarrollado a través de los centros educativo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e mismo año, ha visto la luz su último trabajo, el libro ‘La Paquera de Jerez. Del goce y el llanto’, coincidiendo con el décimo aniversario de la muerte de la universal cantaora jereza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todo ello, la alcaldesa ha concluido que sus cuarenta años en esta ciudad, son cuarenta años de Jerez contados con su singular e inconfundible voz que lo inunda todo y que nos ha marcado para siempre. Ha sido y es uno de los grandes prescriptores de nuestra ciudad, narrando en primera persona nuestras tradiciones y nuestras costumbres, a través de los vinos, los caballos y el flamenco de Jerez y hablando como nadie de Jerez y los jerezan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gualmente, la regidora ha subrayado que siempre ha hecho gala de su jerezanía y de su jerezanismo de pro, entregando su vida y su buen hacer a esta ciudad que, desde el primer día, lo acogió con los brazos abier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obre su personalidad, ha incidido en su solidaridad con las causas nobles, e implicado con la labor social y humanitaria en esta ciudad. Pepe Marín es un hombre cordial, grato, educado y culto, dispuesto siempre a colaborar, con su presencia y sus dotes comunicativas, en todas las causas para las que se le ha solicit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s la exposición de la alcaldesa, ha tenido lugar el emotivo acto de entrega del Título de Hijo Adoptivo de la Ciudad a pepe Marín, seguido de un largo aplauso por parte de los asist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Seguidamente, ha tomado la palabra Pepe Marín visiblemente emocionado. "Esto es duro, muy duro", han sido sus primeras palabras. "Desde lo más profundo de mi corazón doy las gracias a la alcaldesa por su deferencia y a todos los miembros de la Corporación. Considero de justicia hacer público mi agradecimiento a mi esposa Milagros y a mis hijos Victor y Álvaro porque son el verdadero motor que hace posible que me ponga en marcha en esta bendita comunidad jerezana", ha añad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s expresar su recuerdo hacia las personas, ya fallecidas, que no han podido acompañarle en este acto pero que siempre le apoyaron como un jerezano adoptivo, Francisco Fernández del Castillo, Francisco M. Galvache, José María López Cepero y José Estévez, ha enviado "un emocionado, sincero y profundo" a las familias del mundo del flamenco que "ahora ya no son primos sino sobrinos", ha afirmado. En su despedida ha dado "abrazos y sinceros besos" a to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Otros datos personales de Pepe Marín</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José Marín Carmona, conocido por todos como Pepe Marín, nació el 1 de junio de 1936, en la calle Carretería, de Málaga, donde se formó como actor y director escénico. Hace cuarenta años, llegó a Jerez para trabajar, y en esta ciudad decidió quedarse. Aquí desarrolló una fructífera labor como comunicador. Se casó con una jerezana, Milagros, y formó una familia, estableciendo en Jerez su hogar definitiv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ero además de su ingente producción y su extraordinaria labor como profesional de la palabra, Pepe Marín es uno de los mejores embajadores de Jerez. La historia de este jerezano de adopción está indiscutiblemente unida a la historia de nuestra ciu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 y enlace de audio  XXXXXXX)</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2:00Z</dcterms:created>
  <dc:creator>nataliasr</dc:creator>
  <dc:description/>
  <cp:keywords/>
  <dc:language>en-US</dc:language>
  <cp:lastModifiedBy>oscarmm</cp:lastModifiedBy>
  <cp:lastPrinted>2014-11-14T18:01:00Z</cp:lastPrinted>
  <dcterms:modified xsi:type="dcterms:W3CDTF">2014-11-14T18:11:00Z</dcterms:modified>
  <cp:revision>7</cp:revision>
  <dc:subject/>
  <dc:title>Notas de Prensa del Ayuntamiento de Jerez</dc:title>
</cp:coreProperties>
</file>