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Zoo mantiene abierto el plazo de inscripción para participar en la Escuela de Naturaleza 2018 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inespaciado"/>
        <w:bidi w:val="0"/>
        <w:jc w:val="left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El objetivo de los talleres es acercar a los participantes la vida diaria del parque y fomentar el respeto por el patrimonio natural  </w:t>
      </w:r>
    </w:p>
    <w:p>
      <w:pPr>
        <w:pStyle w:val="Sinespaciado"/>
        <w:bidi w:val="0"/>
        <w:jc w:val="left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inespaciado"/>
        <w:widowControl/>
        <w:suppressAutoHyphens w:val="true"/>
        <w:bidi w:val="0"/>
        <w:jc w:val="left"/>
        <w:rPr/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s actividades se desarrollarán durante los meses de julio y agosto y están dirigidas a menores de entre 6 y 12 años </w:t>
      </w:r>
    </w:p>
    <w:p>
      <w:pPr>
        <w:pStyle w:val="Sinespaciado"/>
        <w:widowControl/>
        <w:suppressAutoHyphens w:val="true"/>
        <w:bidi w:val="0"/>
        <w:jc w:val="left"/>
        <w:rPr/>
      </w:pPr>
      <w:r>
        <w:rPr/>
      </w:r>
    </w:p>
    <w:p>
      <w:pPr>
        <w:pStyle w:val="Sinespaciado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/>
          <w:color w:val="000000"/>
          <w:sz w:val="26"/>
          <w:szCs w:val="26"/>
        </w:rPr>
        <w:t>28 de junio de 2018.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El Zoobotánico ha abierto el plazo de inscripción para su Escuela de Verano 2018, dirigida a menores de entre 6 y 12 años, que se desarrollará durante los meses de julio y agosto. El objetivo de los talleres es acercar a los más jóvenes a la vida diaria en el parque. De este modo, se convertirán en naturalistas y descubrirán la fauna salvaje junto a los leones, jirafas, hipopótamos, los suricatos, monos capuchinos y titis. Como ornitólogos, los más pequeños podrán observar desde cerca a especies como el miná de Bali, el buitre negro o el ibis eremita, entre otras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De igual modo, la Escuela de Verano pretende acercar a los niños a la vida diaria del Zoo y las tareas del parque como el cuidado de los animales salvajes, su manejo, comportamiento, alimentación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Otro de los apartados importantes de los cursos será entorno a los árboles y plantas. Para profundizar en su conocimiento se elaborará un gran herbario a lo largo del verano para el que se recogerán hojas y flores.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A través de estas actividades se pretende mostrar el trabajo que realiza el Zoo para la conservación de las especies y la vida salvaje, así como fomentar valores de concienciación, respeto y sensibilidad con el patrimonio natural.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Los interesados pueden realizar su inscripción directamente en la biblioteca del Zoobotánico, de lunes a viernes, de 10 a 14 horas, por teléfono, 956 149 790 o a través de la página web, </w:t>
      </w:r>
      <w:hyperlink r:id="rId2">
        <w:r>
          <w:rPr>
            <w:rStyle w:val="InternetLink"/>
            <w:rFonts w:eastAsia="Trebuchet MS" w:cs="Trebuchet MS" w:ascii="Trebuchet MS" w:hAnsi="Trebuchet MS"/>
            <w:sz w:val="26"/>
            <w:szCs w:val="26"/>
            <w:lang w:val="es-ES" w:eastAsia="zh-CN" w:bidi="ar-SA"/>
          </w:rPr>
          <w:t>www.zoobotanicojerez.com</w:t>
        </w:r>
      </w:hyperlink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La escuela se desarrollará del 2 al 6, del 9 al 13 y del 16 al 20 de julio y del 6 al 10, del 20 al 24 y del 27 al 31 de agosto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En cuanto a las tarifas, se aplicarán precios especiales para los socios del Club Amigos del Zoo y serán de 65 euros durante la primera semana y 55 euros la segunda. Igualmente se ofrecen precios especiales para los hermanos, con una tarifa de 55 euros por niño. La tarifa general es de 80 euros para los no socios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i/>
          <w:i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i/>
          <w:color w:val="000000"/>
          <w:sz w:val="26"/>
          <w:szCs w:val="26"/>
        </w:rPr>
        <w:t>(Se adjunta cartel)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rebuchet MS" w:hAnsi="Trebuchet MS" w:eastAsia="Trebuchet MS" w:cs="Trebuchet MS"/>
          <w:i/>
          <w:i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i/>
          <w:color w:val="000000"/>
          <w:sz w:val="26"/>
          <w:szCs w:val="26"/>
        </w:rPr>
      </w:r>
    </w:p>
    <w:p>
      <w:pPr>
        <w:pStyle w:val="TextBody"/>
        <w:jc w:val="both"/>
        <w:rPr>
          <w:rFonts w:ascii="Helvetica;Arial" w:hAnsi="Helvetica;Arial" w:eastAsia="Trebuchet MS" w:cs="Helvetica;Arial"/>
          <w:i/>
          <w:i/>
          <w:color w:val="1D2129"/>
          <w:sz w:val="17"/>
          <w:szCs w:val="17"/>
          <w:shd w:fill="FFFFFF" w:val="clear"/>
        </w:rPr>
      </w:pPr>
      <w:r>
        <w:rPr>
          <w:rFonts w:eastAsia="Trebuchet MS" w:cs="Helvetica;Arial" w:ascii="Helvetica;Arial" w:hAnsi="Helvetica;Arial"/>
          <w:i/>
          <w:color w:val="1D2129"/>
          <w:sz w:val="17"/>
          <w:szCs w:val="17"/>
          <w:shd w:fill="FFFFFF" w:val="clear"/>
        </w:rPr>
      </w:r>
    </w:p>
    <w:p>
      <w:pPr>
        <w:pStyle w:val="TextBody"/>
        <w:spacing w:before="0" w:after="140"/>
        <w:jc w:val="both"/>
        <w:rPr>
          <w:rFonts w:ascii="Helvetica;Arial" w:hAnsi="Helvetica;Arial" w:cs="Helvetica;Arial"/>
          <w:color w:val="1D2129"/>
          <w:sz w:val="17"/>
          <w:szCs w:val="17"/>
          <w:shd w:fill="FFFFFF" w:val="clear"/>
        </w:rPr>
      </w:pPr>
      <w:r>
        <w:rPr>
          <w:rFonts w:cs="Helvetica;Arial" w:ascii="Helvetica;Arial" w:hAnsi="Helvetica;Arial"/>
          <w:color w:val="1D2129"/>
          <w:sz w:val="17"/>
          <w:szCs w:val="17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20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943" r="-31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alpie">
    <w:name w:val="Caracteres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A"/>
      <w:sz w:val="20"/>
      <w:szCs w:val="22"/>
      <w:lang w:val="es-E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botanicojer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5:00Z</dcterms:created>
  <dc:creator>FMOLERO</dc:creator>
  <dc:description/>
  <dc:language>en-US</dc:language>
  <cp:lastModifiedBy/>
  <cp:lastPrinted>2017-03-14T11:46:00Z</cp:lastPrinted>
  <dcterms:modified xsi:type="dcterms:W3CDTF">2018-06-28T11:39:45Z</dcterms:modified>
  <cp:revision>4</cp:revision>
  <dc:subject/>
  <dc:title/>
</cp:coreProperties>
</file>