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  <w:u w:val="single"/>
        </w:rPr>
        <w:t>Navidad 2014</w:t>
      </w:r>
      <w:r>
        <w:rPr>
          <w:rFonts w:cs="Trebuchet MS" w:ascii="Trebuchet MS" w:hAnsi="Trebuchet MS"/>
          <w:sz w:val="36"/>
          <w:szCs w:val="36"/>
        </w:rPr>
        <w:t xml:space="preserve">                              </w:t>
      </w:r>
      <w:r>
        <w:rPr>
          <w:rFonts w:cs="Trebuchet MS" w:ascii="Trebuchet MS" w:hAnsi="Trebuchet MS"/>
          <w:sz w:val="36"/>
          <w:szCs w:val="36"/>
          <w:lang w:val="en-US" w:eastAsia="en-US"/>
        </w:rPr>
        <w:drawing>
          <wp:inline distT="0" distB="0" distL="0" distR="0">
            <wp:extent cx="688975" cy="730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                      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  <w:t xml:space="preserve">Canal Sur TV difundirá mañana la zambomba de Jerez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40"/>
          <w:szCs w:val="26"/>
        </w:rPr>
      </w:pPr>
      <w:r>
        <w:rPr>
          <w:rFonts w:cs="Trebuchet MS" w:ascii="Trebuchet MS" w:hAnsi="Trebuchet MS"/>
          <w:b/>
          <w:sz w:val="40"/>
          <w:szCs w:val="2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programa especial, grabado íntegramente en la ciudad, contará con la participación de artistas y coros jerezanos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Heading2"/>
        <w:keepNext w:val="false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22 de diciembre de 2014</w:t>
      </w:r>
      <w:r>
        <w:rPr>
          <w:rFonts w:cs="Trebuchet MS" w:ascii="Trebuchet MS" w:hAnsi="Trebuchet MS"/>
          <w:b w:val="false"/>
          <w:sz w:val="26"/>
          <w:szCs w:val="26"/>
        </w:rPr>
        <w:t>. La radio televisión andaluza, Canal Sur TV, emitirá mañana martes, 23 de diciembre, a las 23 horas, un programa especial dedicado a la zambomba de Jerez.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Este espacio, forma parte de la programación navideña de Canal Sur y pretende difundir, en la comunidad autónoma, la forma genuina de celebrar en esta ciudad la llegada del Niño Dios, que está en auge y que se ha convertido en un productor turístico de la ciu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El programa durará 120 minutos y ha sido grabado íntegramente en Jerez. Ha tenido como escenario la Bodega El Cuadro, de Díez Mérito y ha contado con la participación de la artista jerezana, María José Santiago, y la peña El Garbanzo, así como los coros de 'La abuela María' y la peña flamenca La Bulería. Asimismo, Cintia Merino, finalista de la quinta edición del programa 'Se llama Copla', de Canal Sur TV, colabora también en el especia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Con esta propuesta televisiva, la radio televisión andaluza se vuelca con las tradiciones de nuestra tierra en Navidad, y con la zambomba de Jerez, única en el mund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Heading2"/>
        <w:keepNext w:val="false"/>
        <w:ind w:left="0" w:hanging="0"/>
        <w:jc w:val="both"/>
        <w:rPr>
          <w:rFonts w:ascii="Trebuchet MS" w:hAnsi="Trebuchet MS" w:cs="Trebuchet MS"/>
          <w:b w:val="false"/>
          <w:b w:val="false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generica- Jerez ciudad Europea del Vino y 750 aniversar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9:00Z</dcterms:created>
  <dc:creator>nataliasr</dc:creator>
  <dc:description/>
  <dc:language>en-US</dc:language>
  <cp:lastModifiedBy>cjimenez</cp:lastModifiedBy>
  <cp:lastPrinted>2014-12-04T12:15:00Z</cp:lastPrinted>
  <dcterms:modified xsi:type="dcterms:W3CDTF">2014-12-22T09:45:00Z</dcterms:modified>
  <cp:revision>4</cp:revision>
  <dc:subject/>
  <dc:title>Notas de Prensa del Ayuntamiento de Jerez</dc:title>
</cp:coreProperties>
</file>