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gira XV aniversario ‘La Pandilla de Drilo’ llega a la Sala Compañí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espectáculo infantil tendrá lugar el domingo 18 de noviembre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6 de noviembre de 2018.</w:t>
      </w:r>
      <w:r>
        <w:rPr>
          <w:rFonts w:cs="Trebuchet MS" w:ascii="Trebuchet MS" w:hAnsi="Trebuchet MS"/>
          <w:sz w:val="32"/>
          <w:szCs w:val="32"/>
        </w:rPr>
        <w:t xml:space="preserve"> </w:t>
      </w:r>
      <w:r>
        <w:rPr>
          <w:rFonts w:cs="Trebuchet MS" w:ascii="Trebuchet MS" w:hAnsi="Trebuchet MS"/>
          <w:sz w:val="26"/>
          <w:szCs w:val="26"/>
        </w:rPr>
        <w:t xml:space="preserve">La Sala Compañía será escenario, el  domingo, día 18 de noviembre, de la gira XV aniversario ‘La Pandilla de Drilo’, una propuesta musical y creativa en la que se combinan a la perfección diferentes formas de expresión como son la música, el baile y el tea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espectáculo infantil, dirigido a un público familiar, cuenta con un amplio equipo de profesionales, dirigidos por el compositor de canciones infantiles, Andrés Meseguer, con una experiencia de más de quince años en una labor didáctica tanto en centros educativos como en tea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de esta propuesta es, a través de la música y el teatro, favorecer los valores íntegros y cívicos dentro de la sociedad entre los más jóve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espectáculo tendrá lugar a las 12 horas y el precio de las entradas es de 10 euros en venta anticipada y 12 euros en taqui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están a la venta en entradasonbeat.com y en Gravina Tour, así como en la taquilla del teatro una hora antes del comienzo del espectácu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cartel)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5:00Z</dcterms:created>
  <dc:creator>FMOLERO</dc:creator>
  <dc:description/>
  <dc:language>en-US</dc:language>
  <cp:lastModifiedBy/>
  <cp:lastPrinted>2018-11-05T12:25:00Z</cp:lastPrinted>
  <dcterms:modified xsi:type="dcterms:W3CDTF">2018-11-06T13:00:15Z</dcterms:modified>
  <cp:revision>3</cp:revision>
  <dc:subject/>
  <dc:title/>
</cp:coreProperties>
</file>