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bidi w:val="0"/>
        <w:jc w:val="left"/>
        <w:rPr/>
      </w:pPr>
      <w:r>
        <w:rPr>
          <w:rFonts w:cs="Trebuchet MS" w:ascii="Trebuchet MS" w:hAnsi="Trebuchet MS"/>
          <w:b/>
          <w:bCs/>
          <w:sz w:val="40"/>
          <w:szCs w:val="40"/>
          <w:lang w:val="en-US"/>
        </w:rPr>
        <w:t xml:space="preserve">El </w:t>
      </w:r>
      <w:r>
        <w:rPr>
          <w:rFonts w:cs="Trebuchet MS" w:ascii="Trebuchet MS" w:hAnsi="Trebuchet MS"/>
          <w:b/>
          <w:bCs/>
          <w:sz w:val="40"/>
          <w:szCs w:val="40"/>
          <w:lang w:val="es-ES"/>
        </w:rPr>
        <w:t>Ayuntamiento y el Ateneo de Jerez organizan el V ciclo ‘El espejo de la memoria’</w:t>
      </w:r>
    </w:p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sz w:val="40"/>
          <w:szCs w:val="40"/>
          <w:lang w:val="en-US"/>
        </w:rPr>
      </w:r>
    </w:p>
    <w:p>
      <w:pPr>
        <w:pStyle w:val="Cuerpo"/>
        <w:bidi w:val="0"/>
        <w:jc w:val="left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>Francisco Camas presenta la programación que comienza el próximo martes con el estudio de Jerez a través de la documentación de los Reyes Católicos</w:t>
      </w:r>
    </w:p>
    <w:p>
      <w:pPr>
        <w:pStyle w:val="Cuerpo"/>
        <w:bidi w:val="0"/>
        <w:jc w:val="left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</w:r>
    </w:p>
    <w:p>
      <w:pPr>
        <w:pStyle w:val="Textosinformato3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18 de enero de 2019.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l teniente de alcaldesa de Urbanismo, Dinamización Cultural, Patrimonio y Seguridad, Francisco Camas, junto a la vicepresidenta del Ateneo de Jerez, María Gutiérrez y del responsable técnico del Archivo municipal de la ciudad, Cristóbal Orellana, ha presentado el programa del V ciclo ‘el espejo de la memoria’, que se desarrollará desde el próximo martes, día 22 de enero, hasta el 6 de junio. </w:t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teniente de alcaldesa ha destacado “la importancia de esta programación para la actividad cultural de la ciudad, que tendrá  como eje central los documentos históricos”. </w:t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Por su parte, María Gutiérrez ha señalado que “el Ateneo de Jerez tiene el honor de ser el anfitrión del V ciclo ‘El espejo de la memoria’. Llevamos cinco años trabajando en esta memoria que parece olvidada pero que una vez que se retrotrae al presente se descubren más cosas”. </w:t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e igual modo, Cristóbal Orellana, ha puesto el acento en el  objetivo del ciclo que pretende “dar a conocer los fondos históricos documentales del archivo documental, unos fondos excepcionales con influencia local, provincial y andaluza, porque contiene documentación desde el siglo XIII”.</w:t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osinformato3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“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Se trata de un valioso patrimonio documental, que incluye no solo archivo municipal sino también el archivo histórico de protocolos notariales, una colección del 5.000 volúmenes y una colección de 15 archivos privados”, ha puntualizado Orellana. </w:t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osinformato3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os diversos especialistas participantes abordarán el patrimonio documental a través de distintas ponencias, que se celebrarán en la sede del Ateneo y que abrirá el conocido medievalista Juan Abellán, el próximo martes, día 22 de enero, a las 19 horas, con un análisis de Jerez, a través de la documentación de los Reyes Católicos. </w:t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siguiente de las conferencias tendrá lugar el martes, 19 de febrero, correrá a cargo de Manuel Castellano Román y versará sobre ‘la tutela patrimonial de la Cartuja de Jerez’. </w:t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tre los meses de marzo a junio, la Biblioteca municipal Central albergará la exposición ‘Jerez y el paisaje: aproximación gráfica, documental y bibliográfica”. </w:t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Miguel Ángel Barrones, Cristóbal Orellana y Ricarda López también participarán en el programa de conferencias para tratar temas como la reforma agraria, la colección de actas capitulares de Jerez y los artistas contemporáneos en el mundo rural.</w:t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ciclo cerrará en junio, con la participación de Francisco Pinto quien expondrá los archivos históricos en la intervención y conservación del patrimonio arquitectónico. </w:t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osinformato3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osinformato3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(Se adjunta cartel, programa, fotografía y enlace de audio)</w:t>
      </w:r>
    </w:p>
    <w:p>
      <w:pPr>
        <w:pStyle w:val="Textosinformato3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Textosinformato"/>
        <w:rPr>
          <w:rFonts w:ascii="Trebuchet MS" w:hAnsi="Trebuchet MS" w:cs="Trebuchet MS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s://soundcloud.com/aytojerezpress/18-01-2019-rueda-camas-espejo-de-la-memoria</w:t>
        </w:r>
      </w:hyperlink>
    </w:p>
    <w:p>
      <w:pPr>
        <w:pStyle w:val="Textosinformato3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91690" cy="631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9" t="-7321" r="-2219" b="-73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0610" cy="9243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5" t="-512" r="-4075" b="-51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4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Trebuchet MS" w:hAnsi="Trebuchet MS" w:eastAsia="SimSun;宋体" w:cs="Trebuchet MS"/>
      <w:b w:val="false"/>
      <w:bCs w:val="false"/>
      <w:sz w:val="26"/>
      <w:szCs w:val="26"/>
      <w:lang w:val="es-E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Times New Roman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18-01-2019-rueda-camas-espejo-de-la-mem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5:00Z</dcterms:created>
  <dc:creator>FMOLERO</dc:creator>
  <dc:description/>
  <dc:language>en-US</dc:language>
  <cp:lastModifiedBy/>
  <cp:lastPrinted>2018-06-01T12:22:00Z</cp:lastPrinted>
  <dcterms:modified xsi:type="dcterms:W3CDTF">2019-01-18T13:14:57Z</dcterms:modified>
  <cp:revision>3</cp:revision>
  <dc:subject/>
  <dc:title/>
</cp:coreProperties>
</file>