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La Escuela Municipal de Tauromaquia  organiza una gran clase magistral impartida por la jerezana Sandra Moscoso </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t xml:space="preserve">El evento, de entrada libre, tendrá lugar el próximo domingo, 30 de junio, a las 20 horas </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1 de junio de 2013</w:t>
      </w:r>
      <w:r>
        <w:rPr>
          <w:rFonts w:cs="Trebuchet MS" w:ascii="Trebuchet MS" w:hAnsi="Trebuchet MS"/>
          <w:b/>
          <w:sz w:val="26"/>
          <w:szCs w:val="26"/>
        </w:rPr>
        <w:t>.</w:t>
      </w:r>
      <w:r>
        <w:rPr>
          <w:rFonts w:cs="Trebuchet MS" w:ascii="Trebuchet MS" w:hAnsi="Trebuchet MS"/>
          <w:sz w:val="26"/>
          <w:szCs w:val="26"/>
        </w:rPr>
        <w:t xml:space="preserve"> El concejal del Plan Especial de Promociones Culturales, Antonio Montero, el responsable de la Escuela Municipal de Tauromaquia, Antonio Lozano y la matadora de toros de Jerez, Sandra Moscoso, han presentado la gran clase magistral, organizada por la Escuela en colaboración con la asociación andaluza de Escuelas Taurinas, que tendrá lugar el próximo domingo, 30 de junio, a las 2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lase magistral, de la ganadería ‘El torero’, será impartida por Sandra Moscoso y en clase práctica para los alumnos de la Escuela de Tauromaquia de Jerez, triunfadores de la Feria del Caballo, Eloy Hilario, Antonio José Moscoso, Ignacio Bonmati y Miguel Andr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Montero, ha destacado la calidad de las actividades que viene desarrollando la Escuela de Tauromaquia en fomento de la Fiesta, con propuestas como ésta y ha agradecido a la jerezana Sandra Moscoso su implicación en este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s una gran satisfacción poder ofrecer esta gran clase magistral a cargo de una antigua alumna de la Escuela municipal de Tauromaquia de Jerez, quien además de es una de las mujeres que ha conseguido pasar a la historia dentro del mundo del toreo”, ha señalado Mont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l concejal ha animado a los jerezanos a asistir a este evento, de entrada libre, hasta completar el aforo, “para apoyar a las futuras promesa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4:00Z</dcterms:created>
  <dc:creator>Olga</dc:creator>
  <dc:description/>
  <dc:language>en-US</dc:language>
  <cp:lastModifiedBy>mcarrasco</cp:lastModifiedBy>
  <cp:lastPrinted>2012-02-09T12:36:00Z</cp:lastPrinted>
  <dcterms:modified xsi:type="dcterms:W3CDTF">2013-06-21T07:24:00Z</dcterms:modified>
  <cp:revision>2</cp:revision>
  <dc:subject/>
  <dc:title>Notas de Prensa del Ayuntamiento de Jerez</dc:title>
</cp:coreProperties>
</file>