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both"/>
        <w:rPr/>
      </w:pPr>
      <w:r>
        <w:rPr/>
      </w:r>
    </w:p>
    <w:p>
      <w:pPr>
        <w:pStyle w:val="Normal"/>
        <w:widowControl/>
        <w:suppressAutoHyphens w:val="true"/>
        <w:bidi w:val="0"/>
        <w:ind w:left="0" w:right="0" w:hanging="0"/>
        <w:jc w:val="left"/>
        <w:rPr>
          <w:rFonts w:ascii="Trebuchet MS" w:hAnsi="Trebuchet MS" w:cs="Trebuchet MS"/>
          <w:b/>
          <w:b/>
          <w:bCs/>
          <w:sz w:val="40"/>
          <w:szCs w:val="40"/>
        </w:rPr>
      </w:pPr>
      <w:r>
        <w:rPr>
          <w:rFonts w:cs="Trebuchet MS" w:ascii="Trebuchet MS" w:hAnsi="Trebuchet MS"/>
          <w:b/>
          <w:bCs/>
          <w:sz w:val="40"/>
          <w:szCs w:val="40"/>
        </w:rPr>
        <w:t>El Ayuntamiento colabora en las 'Jornadas sobre Unidades Caninas Policiales' que se celebran este fin de semana en el Centro Cívico La Granja y Picadero de Chapín</w:t>
      </w:r>
    </w:p>
    <w:p>
      <w:pPr>
        <w:pStyle w:val="Normal"/>
        <w:ind w:left="567" w:right="0" w:hanging="0"/>
        <w:jc w:val="both"/>
        <w:rPr>
          <w:rFonts w:ascii="Trebuchet MS" w:hAnsi="Trebuchet MS" w:cs="Trebuchet MS"/>
          <w:b/>
          <w:b/>
          <w:bCs/>
          <w:sz w:val="40"/>
          <w:szCs w:val="40"/>
        </w:rPr>
      </w:pPr>
      <w:r>
        <w:rPr>
          <w:rFonts w:cs="Trebuchet MS" w:ascii="Trebuchet MS" w:hAnsi="Trebuchet MS"/>
          <w:b/>
          <w:bCs/>
          <w:sz w:val="40"/>
          <w:szCs w:val="40"/>
        </w:rPr>
      </w:r>
    </w:p>
    <w:p>
      <w:pPr>
        <w:pStyle w:val="Normal"/>
        <w:widowControl/>
        <w:suppressAutoHyphens w:val="true"/>
        <w:bidi w:val="0"/>
        <w:ind w:left="0" w:right="0" w:hanging="0"/>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Están organizadas por la Asociación de miembros de Unidades Caninas de Policía Local (AUCAPOL) y UCAN Jerez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b/>
          <w:bCs/>
          <w:sz w:val="26"/>
          <w:szCs w:val="26"/>
        </w:rPr>
        <w:t xml:space="preserve">17 de marzo de 2017. </w:t>
      </w:r>
      <w:r>
        <w:rPr>
          <w:rFonts w:cs="Trebuchet MS" w:ascii="Trebuchet MS" w:hAnsi="Trebuchet MS"/>
          <w:b w:val="false"/>
          <w:bCs w:val="false"/>
          <w:sz w:val="26"/>
          <w:szCs w:val="26"/>
        </w:rPr>
        <w:t>El Ayuntamiento colabora en la celebración de las Jornadas 'Jornadas Internacionales sobre creación y trabajo de Unidades Caninas en Policía Local, especialidad en detección de estupefacientes', que se celebrarán mañana sábado día 18 (Centro Cívico La Granja) y el domingo día 19 de marzo (exhibición de acceso gratuito en el Picadero Cubierto de Chapín).</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Las citadas jornadas están organizadas por la Asociación de miembros de Unidades Caninas de la Policía Local (AUCAPOL), y UCAN Jerez,  apoyadas por la Escuela de Policía Local Villa de Los Barrios (Cádiz). Cabe destacar que participarán policías locales de Jerez en calidad de miembros de las citadas asocia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participarán Guías Caninos de Costa Rica, Argentina, Royal Gibraltar Police, entre otros, y tendrán como destinatarios principales miembros de fuerzas y cuerpos de Seguridad, funcionarios públicos y opositores a función pública, entre ot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4"/>
          <w:szCs w:val="24"/>
        </w:rPr>
      </w:pPr>
      <w:r>
        <w:rPr>
          <w:rFonts w:cs="Trebuchet MS" w:ascii="Trebuchet MS" w:hAnsi="Trebuchet MS"/>
          <w:sz w:val="26"/>
          <w:szCs w:val="26"/>
        </w:rPr>
        <w:t>La fase formativa estará compuesta por distintas ponencias y mesas redondas, que serán desarrolladas por especialistas en la materia. Además, se realizarán entrenamientos conjuntos entre los guías asistentes con perro al Centro Cívico de La Granja mañana sábado, dirigidos por el grupo formador de los cursos de Guías Caninos de Perros detectores de Drogas y Sustancias Estupefacientes Delegados por la Escuela de Seguridad Publica de Andalucía.</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Exhibición con acceso gratuito el domingo en Picadero de Chapín</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6"/>
          <w:szCs w:val="26"/>
        </w:rPr>
      </w:pPr>
      <w:r>
        <w:rPr>
          <w:rFonts w:cs="Trebuchet MS" w:ascii="Trebuchet MS" w:hAnsi="Trebuchet MS"/>
          <w:sz w:val="26"/>
          <w:szCs w:val="26"/>
        </w:rPr>
        <w:t>Como epílogo, el domingo 19, entre las 10 y las 13 horas, se celebrará una exhibición de Unidades Caninas en el Picadero Cubierto del Complejo Chapín, con entrada gratuita. En ésta participarán Unidades Caninas de diferentes puntos de Andalucía y de  Españ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objetivos generales de las citadas jornadas son dar a conocer el trabajo que las unidades caninas desarrollan, profundizando en los procedimientos de creación y organización de las mismas; el análisis del contenido de la Ley Orgánica 4/2015 sobre Protección  de la Seguridad Ciudadana y su aplicación directa al trabajo diario; y la colaboración en la formación continua, el contacto y trabajo conjunto entre los Guías Caninos y demás profesionales del sector, para fomentar su evolución y  progreso y dar a conocer esta efi</w:t>
      </w:r>
      <w:r>
        <w:rPr>
          <w:rFonts w:cs="Trebuchet MS" w:ascii="Trebuchet MS" w:hAnsi="Trebuchet MS"/>
          <w:b w:val="false"/>
          <w:bCs w:val="false"/>
          <w:sz w:val="26"/>
          <w:szCs w:val="26"/>
        </w:rPr>
        <w:t>caz herramienta para defender los derechos de la ciudadanía y especialmente, la protección de  la  infancia frente al peligro del acceso precoz  al consumo de sustancias estupefaci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965" cy="92894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0530" cy="8343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0530" cy="8343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17T12:30:33Z</dcterms:modified>
  <cp:revision>421</cp:revision>
  <dc:subject/>
  <dc:title/>
</cp:coreProperties>
</file>