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  <w:t xml:space="preserve">Turismo, Cultura y Fiestas y el Club Cherokee organizan una exposición de coches clásicos americanos </w:t>
      </w:r>
    </w:p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36"/>
          <w:szCs w:val="36"/>
          <w:lang w:val="es-ES_tradnl"/>
        </w:rPr>
      </w:pPr>
      <w:r>
        <w:rPr>
          <w:rFonts w:cs="Arial" w:ascii="Trebuchet MS" w:hAnsi="Trebuchet MS"/>
          <w:b/>
          <w:spacing w:val="-20"/>
          <w:sz w:val="36"/>
          <w:szCs w:val="36"/>
          <w:lang w:val="es-ES_tradnl"/>
        </w:rPr>
      </w:r>
    </w:p>
    <w:p>
      <w:pPr>
        <w:pStyle w:val="Sinespaciado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Los vehículos se podrán contemplar el próximo domingo en El Alcázar y en calle Larga </w:t>
      </w:r>
    </w:p>
    <w:p>
      <w:pPr>
        <w:pStyle w:val="Sinespaciado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6"/>
          <w:szCs w:val="26"/>
        </w:rPr>
        <w:t>15 de febrero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La Delegación de Turismo, Cultura y Fiestas y el Club Cherokee Jerez, han organizado una exposición de coches clásicos americanos que tendrá lugar el próximo domingo, 17 de febrero.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Serán un total de 22 vehículos los que se van a concentrar desde las 9 horas en el Circuito de Velocidad y los que posteriormente se expondrán, de 10 a 12 horas, en la puerta de entrada de visitantes del Alcázar de Jerez.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Tras la parada en el Alcázar, los coches se dirigirán hacia calle Larga, donde igualmente permanecerán expuestos hasta las 14 horas.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El delegado de Turismo, Cultura y Fiestas, Antonio Real, ha destacado el interés y la singularidad de esta actividad dentro de la oferta cultural y lúdica del mes de febrero y ha señalado que “representa además un reclamo para propiciar el movimiento de visitantes al centro de la ciudad”.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La actividad se completa con una visita a bodegas Estévez, donde los participantes, además de recorrer las instalaciones, podrán disfrutar de los vinos de Jerez.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(se adjunta fotografía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basedOn w:val="Normal"/>
    <w:qFormat/>
    <w:pPr/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0:00Z</dcterms:created>
  <dc:creator>cjimenez</dc:creator>
  <dc:description/>
  <cp:keywords/>
  <dc:language>en-US</dc:language>
  <cp:lastModifiedBy>SHERRERA</cp:lastModifiedBy>
  <dcterms:modified xsi:type="dcterms:W3CDTF">2013-02-15T13:03:00Z</dcterms:modified>
  <cp:revision>6</cp:revision>
  <dc:subject/>
  <dc:title/>
</cp:coreProperties>
</file>