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La Biblioteca Central recuerda con una exposición a varios autores de los que se cumple este año la efemérides de su nacimiento o su muerte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4"/>
          <w:szCs w:val="34"/>
          <w:lang w:val="es-ES"/>
        </w:rPr>
      </w:pPr>
      <w:r>
        <w:rPr>
          <w:rFonts w:eastAsia="Trebuchet MS" w:cs="Trebuchet MS" w:ascii="Trebuchet MS" w:hAnsi="Trebuchet MS"/>
          <w:b w:val="false"/>
          <w:sz w:val="34"/>
          <w:szCs w:val="34"/>
          <w:lang w:val="es-ES"/>
        </w:rPr>
        <w:t xml:space="preserve">Entre los escritores homenajeados se encuentran Gloria Fuertes, José Luis Sampedro, Roa Bastos, Juan Rulfo, Miguel Hernández y Azorín 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4"/>
          <w:szCs w:val="3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xx de abril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Biblioteca Central ha organizado l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a muestra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femérides Literarias: ocho razones para la lectura: exposición bibliográfic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que homenajea a partir del próximo martes, día 18 de abril, a varios autores de los que se cumple durante este año el aniversario de su muerte o su na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El principal objetivo de esta exposición es, aprovechando  fechas simbólicas como el nacimiento, muerte o la publicación de algunos libros emblemáticos, recordar la vida y obra de algunos célebres creadores. Este año es especialmente relevante puesto que trae a la actualidad nombres de escritores y, por tanto sus obras, que el tiempo trata de empujar al ol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Este año se cumplen los centenarios de Gloria Fuertes y José Luis Sampedro. Se conmemoran también los 50 años de la edición de libros como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Cien años de soledad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Gabriel García Márquez o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Volverás a Región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Juan Benet que tanto han significado para la literatura contemporánea. En esta muestra, la Biblioteca Municipal rinde homenaje a la lectura a través de estos y otros autores y lib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Las vitrinas expositivas recogerán los libros más representativos de Gloria Fuertes, a la que se está empezando a descubrir su excelente obra poética, oscurecida injustamente en vida por su producción infantil, y de José Luis Sampedro, escritor vehemente, reivindicativo y de contrastada calidad liter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Este año se cumplen también los centenarios del nacimiento de dos grandes escritores americanos, el paraguayo Augusto Roa Bastos, y el mejicano Juan Rulfo, cuyas obras literarias aparte de su calidad son testimonio del compromiso de ambos con la realidad social de sus respectivos países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No sólo los autores sino que también hay dos obras que cumplen años, lo que se convierte en una oportunidad para que las nuevas generaciones de lectores puedan acercarse a ellos. Se trata d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Cien años de soledad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de Gabriel García Márquez, y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Volverás a Región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Juan Benet, que hace 50 años que aparecieron. En la vitrina estarán algunas ediciones de los estos libros. Igualmente, estarán expuestos ediciones de Miguel Hernández y Azorín, al cumplirse en 2017, el 75 y 50 aniversario respectivamente de sus fallecimientos. También se expondrán algunos libros de la producción poética menos conocida de la escritora Gloria Fue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Los libros expuestos serán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Cien años de soledad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Gabriel García Márquez;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Yo el Suprem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Madama Sui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de Augusto Roa Bastos;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l caballo desnud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l río que nos llev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La sombra de los dí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Octubre, Octubr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José Luis Sampedro;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Volverás a Región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n Región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Así era entonc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Juan Benet;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Obras incomplet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Glorierí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Sola en la sal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Doña Pito Piturr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Pelin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Genialidades de Glori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4 Poemas de Gloria Fuertes y una calabaza vestida de lun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l camello cojit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La momia tiene catarr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y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l gran libro de los animales: antología de Gloria Fuertes,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Gloria la poeta: Glorieta Fuert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Luisa Antolín Villota;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Pedro Páram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de Juan Rulfo;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Los pueblos de Castill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Castilla: La ruta de Don Quijot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Doña Iné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l polític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l alma castellan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La voluntad: novela, Los pueblos y Las confesiones de un pequeño filósof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Azorí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Así como la grabación sonora de Joan Manuel Serrat sobre Miguel Hernández y las obras del poeta de Orihuela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l hombre y su poesía: antologí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Poemas social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de guerra y de muert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Poesí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Miguel Hernández para niños y el catálogo de la Biblioteca de Andalucí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La exposición se inaugurará el 18 de abril y estará expuesta hasta el 31 de mayo en la Galería de Exposiciones de la Biblioteca Central en horario de 10 a 13 horas durante las mañanas y las tardes (de lunes a jueves) de 17 a 20 h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(Se adjunta cartel de la exposición)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ill Sans MT" w:ascii="Gill Sans MT" w:hAnsi="Gill Sans MT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Gill Sans MT" w:hAnsi="Gill Sans MT" w:eastAsia="Gill Sans MT" w:cs="Gill Sans 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Gill Sans MT" w:cs="Gill Sans MT" w:ascii="Gill Sans MT" w:hAnsi="Gill Sans M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9820" cy="927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927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3385" cy="8172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4-10T09:25:34Z</dcterms:modified>
  <cp:revision>519</cp:revision>
  <dc:subject/>
  <dc:title/>
</cp:coreProperties>
</file>