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exposición ‘175 años de la fotografía. Una mirada desde los fotógrafos de Jerez’ se inaugurará el lunes, 3 de febrero</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Se incluye en los actos del Congreso del 750 aniversario de la incorporación de Jerez a la Corona de Castill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31 de enero de 2014. </w:t>
      </w:r>
      <w:r>
        <w:rPr>
          <w:rFonts w:cs="Trebuchet MS" w:ascii="Trebuchet MS" w:hAnsi="Trebuchet MS"/>
          <w:sz w:val="26"/>
          <w:szCs w:val="26"/>
        </w:rPr>
        <w:t>La exposición ‘175 años de la fotografía. Una mirada desde los fotógrafos de Jerez, comisariada por Adrián Fatou, se inaugurará el próximo lunes, 3 de febrero, a las 20 horas, en la Sala Profundis, de Los Claustros de Santo Doming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ta muestra se incluye en el programa de actos paralelos del Congreso del 750 aniversario de la incorporación de Jerez a la Corona de Castilla. Igualmente, la fotografía celebra en esta misma fecha sus 175 años de vida, desde que se diera a conocer el invento del daguerrotipo ante la Asamblea Nacional Francesa en 1839.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ello, la organización del Congreso ha querido incluir la exposición, poniendo en relación ambas efemérides. A través de la muestra, los visitantes podrán realizar un recorrido por la evolución de la fotografía, desde sus inicios y primeras técnicas, hasta bien entrado el siglo XX y la llegada de la fotografía en colo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odo ello, utilizando como hilo conductor los fotógrafos que a lo largo de ese tiempo dejaron un testimonio visual de enorme valor histórico y patrimonial, plasmando en sus imágenes cómo era la ciudad en los tiempos que a cada uno les tocó vivir, cómo era la sociedad jerezana, sus formas de vestir, sus costumbres, su forma de relacionarse y divertirse, momentos históricos, y actividades económicas, entre otros. Los contenidos están divididos en los siguientes apart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I. Los primeros fotógrafos viajeros que pasaron por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muestra deja testimonio de fotógrafos viajeros como Charles Clifford o Jean Laurent, que en la década de 1860 a 1870 tuvieron parada en Jerez, incluyendo en sus colecciones instantáneas tomadas en la ciu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II. Los primeros retratistas con estudio en la ciu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apartado se muestran retratos de la sociedad jerezana de las cuatro últimas décadas del siglo XIX, realizados por los fotógrafos más destacados con estudio en la ciudad o ciudades cercanas. Evolucionando desde el daguerrotipo, la fotografía a la albúmina y al gelatino bromuro. Nombres como Eduardo López Cembrano, Francisco Rodríguez, Pascual de Vargas, Manuel Iglesias, Eduardo Hiecke, Rafael Sierra Payba, Leopoldo Casiñol o Gervasio Alonso de Montenegro aportan esas primeras imágenes de la ciudad y, sobre todo, de su socie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III. La imagen de la ciudad a través de las postal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Se realiza un breve recorrido por cómo fue plasmada la imagen de la ciudad a lo largo de las distintas ediciones de postales que, desde los comienzos del siglo XX, se fueron editando. Algunas de ellas tomadas de fotografías de prestigiosos fotógrafos de la ciudad.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IV. Los fotógrafos aficionad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iCs/>
          <w:sz w:val="26"/>
          <w:szCs w:val="26"/>
        </w:rPr>
        <w:t>La exposición rinde</w:t>
      </w:r>
      <w:r>
        <w:rPr>
          <w:rFonts w:cs="Trebuchet MS" w:ascii="Trebuchet MS" w:hAnsi="Trebuchet MS"/>
          <w:sz w:val="26"/>
          <w:szCs w:val="26"/>
        </w:rPr>
        <w:t xml:space="preserve"> tributo a aquellos primeros fotógrafos aficionados que contribuyeron a introducir el invento de la fotografía en los hogares burgueses de la época. Comenzando, de esa manera, el acercamiento de la fotografía al ámbito doméstico y el inicio de la democratización que posteriormente se produciría de la técnica de la fotograf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los consiguen captar imágenes de esa burguesía jerezana de finales del XIX y principios del XX en la que se integraban, pero lejos de las poses forzadas de los estudios fotográficos., así como excepcionales testimonios de sus facetas profesionales o sociales. Nombres como Ricardo de Valderrama, Francisco Hernández-Rubio o José Pan Elberto dejan un testimonio de incalculable valor fotográfico y patrimoni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V. Los fotógrafos jerezanos del siglo XX y las sagas familia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fotografía en Jerez en el siglo XX pivota sobre una serie de grandes fotógrafos que tuvieron repercusión incluso a nivel nacional. La mayoría de ellos pueden ser agrupados en torno a sagas familiares que practicaron el oficio de la fotografía a lo largo de dos o tres generaciones que incluso llegan hasta nuestros días. Con ello se inicia una nueva concepción de la fotografía, sacando la cámara del interior de los estudios para captar la vida que sucedía en las calles, en los centros de trabajo, en las reuniones sociales, ferias, verbenas, toros, carreras de caballos y todo tipo de eventos forman parte del testimonio visual de estos héroes de la fotograf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randes nombres destacan como Diego González Lozano, en cuyo estudio, de la calle Larga nº 15, se formaron su hermano e hijos (Antonio González Lozano, Diego González Ragel y Carlos González Ragel) y otros notables fotógrafos de la época como Jose Luis Demaría “Campúa” o Manuel Pereiras. Nombres que unidos a los de Diego Calvache, Alberto del Castillo, Buttler, Eduardo Pereiras, Carretero y otros grandes profesionales configuran la escena fotográfica jerezana, de una elevada calidad técnica y artística que incluso perdura hasta nuestros dí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 la exposición de Eduardo Pereiras)</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2:00Z</dcterms:created>
  <dc:creator>nataliasr</dc:creator>
  <dc:description/>
  <cp:keywords/>
  <dc:language>en-US</dc:language>
  <cp:lastModifiedBy>cjimenez</cp:lastModifiedBy>
  <cp:lastPrinted>2013-06-18T12:22:00Z</cp:lastPrinted>
  <dcterms:modified xsi:type="dcterms:W3CDTF">2014-01-31T12:27:00Z</dcterms:modified>
  <cp:revision>7</cp:revision>
  <dc:subject/>
  <dc:title>Notas de Prensa del Ayuntamiento de Jerez</dc:title>
</cp:coreProperties>
</file>