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646430" cy="518160"/>
                    </a:xfrm>
                    <a:prstGeom prst="rect">
                      <a:avLst/>
                    </a:prstGeom>
                  </pic:spPr>
                </pic:pic>
              </a:graphicData>
            </a:graphic>
          </wp:inline>
        </w:drawing>
      </w:r>
    </w:p>
    <w:p>
      <w:pPr>
        <w:pStyle w:val="Normal"/>
        <w:rPr>
          <w:rFonts w:ascii="Trebuchet MS" w:hAnsi="Trebuchet MS" w:cs="Trebuchet MS"/>
          <w:sz w:val="40"/>
          <w:u w:val="single"/>
        </w:rPr>
      </w:pPr>
      <w:r>
        <w:rPr>
          <w:rFonts w:cs="Trebuchet MS" w:ascii="Trebuchet MS" w:hAnsi="Trebuchet MS"/>
          <w:sz w:val="40"/>
          <w:u w:val="single"/>
        </w:rPr>
      </w:r>
    </w:p>
    <w:p>
      <w:pPr>
        <w:pStyle w:val="Normal"/>
        <w:rPr>
          <w:rFonts w:ascii="Trebuchet MS" w:hAnsi="Trebuchet MS" w:cs="Trebuchet MS"/>
          <w:b/>
          <w:b/>
          <w:sz w:val="40"/>
        </w:rPr>
      </w:pPr>
      <w:r>
        <w:rPr>
          <w:rFonts w:cs="Trebuchet MS" w:ascii="Trebuchet MS" w:hAnsi="Trebuchet MS"/>
          <w:b/>
          <w:sz w:val="40"/>
        </w:rPr>
        <w:t>Los Claustros de Santo Domingo acogen esta tarde la inauguración de la XXXIV Exposición de Dioramas de los Belenistas después de 13 año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De los 27 Nacimientos que componen la muestra, 21 son de estreno este añ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5 de diciembre de 2012.</w:t>
      </w:r>
      <w:r>
        <w:rPr>
          <w:rFonts w:cs="Trebuchet MS" w:ascii="Trebuchet MS" w:hAnsi="Trebuchet MS"/>
          <w:sz w:val="26"/>
          <w:szCs w:val="26"/>
        </w:rPr>
        <w:t xml:space="preserve"> Los Claustros de Santo Domingo acogen esta tarde,  después de 13 años, la XXXIV Exposición de Dioramas de Nacimientos de la Asociación de Belenistas de Jerez.</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a es la principal novedad de la tradicional exposición de los Belenistas, cita familiar ineludible en la Navidad jerezana. La Navidad de 1998 fue la última que los Belenistas expusieron en los Claustros de Santo Domingo. A partir de 1999, y debido al cierre de este equipamiento cultural para ser rehabilitado, la muestra fue trasladada al Callejón de los Bolos donde ha permanecido cada Navidad hasta el pasado año 2011.</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muestra –que se expone en la primera planta de los Claustros de Santo Domingo- recoge un total de 27 dioramas con escenas diferentes (Huida a Egipto, Pidiendo posada, Anunciación a los pastores, Nacimiento de Jesús…) y todos llevan la firma de los  soc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demás, del total de Nacimientos, 21 son de estreno esta edición. También cabe destacar que se ha incluido un diorama del belenista José Manuel Aladro Iglesias (que falleció este año) con el que la Asociación le rinde homenaje.</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relación de autores es la siguiente: </w:t>
      </w:r>
      <w:r>
        <w:rPr>
          <w:rFonts w:eastAsia="Times New Roman" w:cs="Tahoma" w:ascii="Trebuchet MS" w:hAnsi="Trebuchet MS"/>
          <w:sz w:val="26"/>
          <w:szCs w:val="26"/>
        </w:rPr>
        <w:t>Vicente Prieto, Juan A. Pérez, Conchi Romero, Miguel Pérez, Jesús Pérez, Luis María Pérez, Mercedes Gutiérrez, José M. Aladro y Javier Aladro, Luís Romero, Gonzalo Barroso, Anselmo Ceballos, Cecilia Pérez, Fernando Barroso, Juan Luís Fernández, Alejandro Cruz, Pedro Sánchez, Javier Gutiérrez, Ramón García, José María Lozano, Manuel Lobo y Manuel Alcoce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Hasta el próximo 6 de enero se podrá visitar la muestra en el siguiente horario: de 11 a 14 horas y de 18 a 21 horas, días laborables, sábados, domingos y festivos, excepto el 24 y 31 de diciembre, que permanecerá cerrado, la tarde del 5 de enero, y las mañanas del 25 de diciembre y el 1 de en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26"/>
          <w:szCs w:val="26"/>
        </w:rPr>
      </w:pPr>
      <w:r>
        <w:rPr>
          <w:rFonts w:cs="Trebuchet MS" w:ascii="Trebuchet MS" w:hAnsi="Trebuchet MS"/>
          <w:b/>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Times" w:hAnsi="Times" w:eastAsia="Times" w:cs="Times"/>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8:00Z</dcterms:created>
  <dc:creator>FMOLERO</dc:creator>
  <dc:description/>
  <cp:keywords/>
  <dc:language>en-US</dc:language>
  <cp:lastModifiedBy>Olga</cp:lastModifiedBy>
  <dcterms:modified xsi:type="dcterms:W3CDTF">2012-12-17T07:58:00Z</dcterms:modified>
  <cp:revision>12</cp:revision>
  <dc:subject/>
  <dc:title/>
</cp:coreProperties>
</file>