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exposición ‘Feria del Caballo 2014’ ya se puede visitar desde hoy en El Corte Inglés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ntonio Montero ha destacado la importante colaboración del centro comercial en la organización de actividades y la difusión de nuestros eventos</w:t>
      </w:r>
    </w:p>
    <w:p>
      <w:pPr>
        <w:pStyle w:val="Normal"/>
        <w:spacing w:before="0" w:after="150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1 de abril de 2014. </w:t>
      </w:r>
      <w:r>
        <w:rPr>
          <w:rFonts w:cs="Arial" w:ascii="Trebuchet MS" w:hAnsi="Trebuchet MS"/>
          <w:bCs/>
          <w:sz w:val="26"/>
          <w:szCs w:val="26"/>
        </w:rPr>
        <w:t>El concejal responsable del Plan Especial de Promociones Culturales, Antonio Montero, junto al director de El Corte Inglés, José Luis Rendón, y la Relaciones Externas de El Corte Inglés, Isabel Mora, han inaugurado este mediodía la exposición ‘Feria del Caballo 2014’, que se podrá visitar desde hoy en las instalaciones del centro comercial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6"/>
          <w:szCs w:val="26"/>
          <w:u w:val="single"/>
        </w:rPr>
        <w:t>C</w:t>
      </w:r>
      <w:r>
        <w:rPr>
          <w:rFonts w:cs="Arial" w:ascii="Trebuchet MS" w:hAnsi="Trebuchet MS"/>
          <w:sz w:val="26"/>
          <w:szCs w:val="26"/>
        </w:rPr>
        <w:t>omo novedad, en la muestras se podrán contemplar capotes, banderillas y muletas que ha cedido la Escuela  Municipal de Tauromaquia. Además, se ha expuesto un traje de la matadora Sandra Moscoso, el traje del picador de Antonio Flor, y un coche de caballos, del año 1800, cedido por los Hermanos Ariza, entre otros elementos, además de una amplia variedad de trajes de flamenca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6"/>
          <w:szCs w:val="26"/>
        </w:rPr>
        <w:t>De esta forma, El Corte Inglés anunciará la proximidad de la Feria del caballo, y se suma a la organización de actividades para la difusión de uno de los grandes eventos de la ciudad, declarada de Interés Turístico Internacional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Montero ha reconocido “la importante labor de la iniciativa privada, como es el caso de El Corte Inglés, para colaborar en el engrandecimiento de la ciudad, y especialmente en el incremento de actividades culturales y lúdicas que dinamizan la vida de la ciudad”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(Se adjunta fotografía de la inauguración)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4:00Z</dcterms:created>
  <dc:creator>oscarmm</dc:creator>
  <dc:description/>
  <dc:language>en-US</dc:language>
  <cp:lastModifiedBy>cjimenez</cp:lastModifiedBy>
  <cp:lastPrinted>2013-06-18T12:22:00Z</cp:lastPrinted>
  <dcterms:modified xsi:type="dcterms:W3CDTF">2014-04-01T10:00:00Z</dcterms:modified>
  <cp:revision>3</cp:revision>
  <dc:subject/>
  <dc:title>Notas de Prensa del Ayuntamiento de Jerez</dc:title>
</cp:coreProperties>
</file>