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El Museo Arqueológico celebrará el segundo aniversario de su reapertura con la exposición 'Sirenas, toros, esfinges'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Una serie de paneles mostrará la importante relación del animal, y de lo animal, para los antiguos etruscos, griegos y romanos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36"/>
          <w:szCs w:val="36"/>
        </w:rPr>
        <w:t>Además, los días 22 y 23 de noviembre, Turismo, Cultura y Fiestas, ofrecerá visitas guiadas, gratuitas, en colaboración con la Asociación de Amigos del Museo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16 de noviembre de 2014. </w:t>
      </w:r>
      <w:r>
        <w:rPr>
          <w:rFonts w:cs="Trebuchet MS" w:ascii="Trebuchet MS" w:hAnsi="Trebuchet MS"/>
          <w:sz w:val="26"/>
          <w:szCs w:val="26"/>
        </w:rPr>
        <w:t>El Museo Arqueológico Municipal celebrará el segundo aniversario de su reapertura con la exposición 'Sirenas, toros, esfinges. Animales reales e imaginarios en el mundo antiguo', que se podrá visitar, en la Sala Julián Cuadra, del 21 de noviembre, al 1 de marzo, de 2015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muestra, realizada por el Museo Arqueológico Nacional, cuenta con el patrocinio de la Comunidad de Madrid, en colaboración con la Delegación de Turismo, Cultura y Fiestas. Las comisarias de la exposición son: </w:t>
      </w:r>
      <w:r>
        <w:rPr>
          <w:rFonts w:cs="Trebuchet MS" w:ascii="Trebuchet MS" w:hAnsi="Trebuchet MS"/>
          <w:color w:val="000000"/>
          <w:sz w:val="26"/>
          <w:szCs w:val="26"/>
        </w:rPr>
        <w:t>Paloma Cabrera Bonet y Margarita Moreno Conde, y el asesor científico es Ricardo Olmos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Mediante una colección de paneles, con imágenes y textos, la exposición pretende transmitir al público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la importancia del animal y de lo animal para los antiguos etruscos, griegos y romanos.</w:t>
      </w:r>
    </w:p>
    <w:p>
      <w:pPr>
        <w:pStyle w:val="Sinespaciado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Asimismo, y con motivo del segundo aniversario de la reapertura de este equipamiento público cultural, el Museo Arqueológico Municipal, ofrecerá los días 22 y 23 de noviembre, visitas guiadas y gratuitas, en horario de 10.30 a 13 horas. Turismo, Cultura y Fiestas, ha organizado la actividad, en colaboración con la Asociación de Amigos del Museo</w:t>
      </w:r>
    </w:p>
    <w:p>
      <w:pPr>
        <w:pStyle w:val="Sinespaciado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I ANIVERSARIO DE REAPERTURA DEL MUSEO</w:t>
      </w:r>
    </w:p>
    <w:p>
      <w:pPr>
        <w:pStyle w:val="Sinespaciado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PROGRAMA DE ACTOS </w:t>
      </w:r>
    </w:p>
    <w:p>
      <w:pPr>
        <w:pStyle w:val="Sinespaciado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21 al 23 de noviembre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1 de noviembre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19,30 horas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Actividad: Inauguración de la exposición “Sirenas, toros, esfinges. Animales reales e imaginarios en el mundo antiguo”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misarias: Paloma Cabrera Bonet y Margarita Moreno Conde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sesor científico: Ricardo Olmos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Realización: Museo Arqueológico Nacional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Patrocinio: Comunidad de Madrid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n el mundo actual, el animal es cada vez más ajeno al hombre. Su presencia se limita, fundamentalmente, al ámbito doméstico, los parques zoológicos y las reservas naturales. Sin embargo, en la Antigüedad el animal constituía una parte integrante de la vida del hombre, necesario no sólo como alimento para su supervivencia física o como transporte, sino también para la construcción de su imaginario cultural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animal siempre estuvo íntimamente ligado a los diferentes sistemas de creencias de los antiguos pueblos del Mediterráneo. Esta exposición quiere hacer llegar al público, a través de paneles con imágenes y textos,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la importancia del animal y de lo animal para los antiguos etruscos, griegos y romanos.</w:t>
      </w:r>
    </w:p>
    <w:p>
      <w:pPr>
        <w:pStyle w:val="Sinespaciado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 través de cuatro grandes áreas temática, el visitante se adentra en el mundo del animal real y el imaginado como símbolos capaces de construir realidades espaciales y temporales diferentes.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El espacio doméstico, el espacio de la ciudad, el espacio salvaje y el espacio imaginado son los cuatro apartados que configuran la muestra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FECHAS: 21 de noviembre de 2014 – 1 de marzo de 2015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UGAR: Sala Julián Cuadra. Museo Arqueológico 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2 y 23 de noviembre</w:t>
      </w:r>
    </w:p>
    <w:p>
      <w:pPr>
        <w:pStyle w:val="Sinespaciado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sde de 10: 30 horas hasta las 13: 00 horas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ctividad: Entrada gratuita. Visitas guiadas a cargo de miembros de la Asociación de Amigos del Museo. Los grupos se irán organizando siguiendo el orden de llegada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exposición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5:00Z</dcterms:created>
  <dc:creator>nataliasr</dc:creator>
  <dc:description/>
  <cp:keywords/>
  <dc:language>en-US</dc:language>
  <cp:lastModifiedBy>Olga</cp:lastModifiedBy>
  <cp:lastPrinted>2013-06-18T12:22:00Z</cp:lastPrinted>
  <dcterms:modified xsi:type="dcterms:W3CDTF">2014-11-14T12:31:00Z</dcterms:modified>
  <cp:revision>7</cp:revision>
  <dc:subject/>
  <dc:title>Notas de Prensa del Ayuntamiento de Jerez</dc:title>
</cp:coreProperties>
</file>