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b/>
          <w:sz w:val="40"/>
        </w:rPr>
        <w:t>La Sala Paúl acoge la exposición de Diálogos ‘Entendiendo el arte’ de Pedro Carmona Ortegón</w:t>
      </w:r>
    </w:p>
    <w:p>
      <w:pPr>
        <w:pStyle w:val="Normal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 muestra tiene como objetivo analizar la interpretación que el público hace del mensaje del artista 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4 de octubre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Área de Educación y Juventud, adscrita a la Tenencia de Alcaldía de Empleo, Recursos Humanos y Deportes, que dirige Laura Álvarez, colabora con la exposición de Diálogos ‘Entendiendo el Arte’, del ilustrador Pedro Carmona Ortegón. La muestra, que se inaugurará mañana jueves, día 5 de octubre, a las 20 horas, tiene como objetivo el análisis sobre cómo el público llega a entender o interpretar correctamente el mensaje del artista, quien comenzó con el arte para averiguar qué se esconde tras esas creaciones que tanto nos cuestan entender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Según el artista, “el público tradicionalmente experimenta una relación lineal-visual (artista, mensaje y público), siendo difícil que encuentren un contexto común donde sumergirse”. El autor quiere conseguir que sus obras lleguen a todo el público del mismo modo, como si fuera un idioma común para todos. Por ese motivo se ha basado en la Dialéctica Hegeliana que trata sobre la tesis, antítesis y síntesis.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Cada par de cuadros representará una obra común. La intención del autor es que el público asistente se sitúe en algunas de las dos posturas opuestas y que intenten llegar a una reflexión común para que lo entiendan todos los asistentes y asistenta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horario de visita a la exposición, que permanecerá abierta hasta el 3 de noviembre, es de lunes a viernes de 9 a 14 horas y de 17 a 20 hora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on motivo de este evento, se han organizado también dos coloquios. El primero tendrá lugar el miércoles, 18 de octubre, y abordará el tema de la comunicación. El segundo de los coloquios tendrá lugar el miércoles, 25 de octubre, y tratará la mediación como temática central. Ambos coloquios darán comienzo a las 20 horas y la entrada será totalmente gratuit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(Se adjuntan cartel)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0455" cy="9272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27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FMOLERO</dc:creator>
  <dc:description/>
  <dc:language>en-US</dc:language>
  <cp:lastModifiedBy/>
  <cp:lastPrinted>2017-09-29T14:26:00Z</cp:lastPrinted>
  <dcterms:modified xsi:type="dcterms:W3CDTF">2017-10-04T12:12:47Z</dcterms:modified>
  <cp:revision>5</cp:revision>
  <dc:subject/>
  <dc:title/>
</cp:coreProperties>
</file>