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color w:val="000000"/>
          <w:sz w:val="26"/>
          <w:szCs w:val="26"/>
          <w:u w:val="none"/>
        </w:rPr>
        <w:t>Fotonoticia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40"/>
        </w:rPr>
        <w:t xml:space="preserve"> </w:t>
      </w:r>
      <w:r>
        <w:rPr>
          <w:rFonts w:cs="Trebuchet MS" w:ascii="Trebuchet MS" w:hAnsi="Trebuchet MS"/>
          <w:b/>
          <w:sz w:val="40"/>
        </w:rPr>
        <w:t>Álvarez y Camas asisten a la inauguración  de la exposición de Diálogos ‘Entendiendo el arte’ en Sala Páu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  <w:t>6 de octubre de 2017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teniente de alcaldesa de Empleo, Recursos Humanos y Deportes, Laura Álvarez y el teniente de alcaldesa de Urbanismo, Dinamización Cultural, Patrimonio y Seguridad, Francisco Camas han asistido a la inauguración de la exposición de Diálogos ‘Entendiendo el Arte’, del ilustrador Pedro Carmona Ortegón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La Sala Paúl vuelve acoger la obra de un joven artista jerezano cumpliendo con el objetivo del Gobierno  de poner en valor este espacio del Ayuntamiento y convertirlo en referente para jóvenes artistas que desean exponer. Aquí tienen su lugar”, señala la teniente de alcaldes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muestra tiene como objetivo el análisis sobre cómo el público llega a entender o interpretar correctamente el mensaje del artista, quien comenzó con el arte para averiguar qué se esconde tras esas creaciones que tanto nos cuestan entender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El horario de visita a la exposición, que permanecerá abierta hasta el 3 de noviembre, es de lunes a viernes de 9 a 14 horas y de 17 a 20 horas.</w:t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Con motivo de este evento, se han organizado también dos coloquios el primero, el 18 de octubre sobre la comunicación y el segundo abordará la mediación como temática central. Ambos coloquios darán comienzo a las 20 horas y la entrada será totalmente gratuita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 xml:space="preserve">(Se adjunta fotografia)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6"/>
        <w:szCs w:val="26"/>
        <w:lang w:val="en-US" w:eastAsia="en-US"/>
      </w:rPr>
    </w:pPr>
    <w:r>
      <w:rPr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8550" cy="927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1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1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3">
    <w:name w:val="WW8Num1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08:00Z</dcterms:created>
  <dc:creator>FMOLERO</dc:creator>
  <dc:description/>
  <dc:language>en-US</dc:language>
  <cp:lastModifiedBy/>
  <cp:lastPrinted>2017-09-29T14:26:00Z</cp:lastPrinted>
  <dcterms:modified xsi:type="dcterms:W3CDTF">2017-10-06T11:03:22Z</dcterms:modified>
  <cp:revision>10</cp:revision>
  <dc:subject/>
  <dc:title/>
</cp:coreProperties>
</file>